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1 00:00 - 23.03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някин Эдуард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524889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билов Алексей Музапп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49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2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) Нежилое помещение, площадь 202.3 кв. м., адрес(местонахождение) Россия, Республика Саха (Якутия), Хангаласский улус, гор.Покровск, ул. Братьев Ксенофонтовых, дом 6, кадастровый (условный) номер14:32:170102:1200 Б) Земельный участок, площадь 600 кв. м., категория земель землинаселённых пунктов, адрес (местонахождение) Россия, Республика Саха (Якутия),Хангаласский улус, гор. Покровск, ул. Братьев Ксенофонтовых, дом 6, кадастровый(условный) номер 14:32:170102: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1 г. и заканчивается 23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Форма подачи предложений по цене - публичное предложение. Заявки на участие в торгах принимаются оператором электронной площадки "Российский аукционный дом", размещенной в сети Интернет по адресу: www.lot-online.ru. Заявка на участие в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в размере 10 % начальной цены продажи лота на расчетный счет Арбитражного управляющего Кобилова Алексея Музаппаровича в срок не позднее не позднее даты окончания приема заявок. Внесение задатка осуществляется последующим реквизитам: Банк получателя Вологодское Отделение № 8638 ПАО Сбербанкг. Вологда Кор/счет банка № 30101810900000000644 БИК банка 041909644 Расчётный счет № 40802810912000006908 Наименование получателя Арбитражный управляющий Кобилов Алексей Музаппарович Назначение платежа Внесение задатка за участие в торгах имущества Чинякина Эдуарда Евгеньевич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рбитражный управляющий Кобилов Алексей Музаппарович, р/сч 40802810912000006908, банк получателя: Вологодское Отделение № 8638 ПАО Сбербанк г. Вологда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2 58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1 622 585.2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 541 455.99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 460 326.73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1 379 197.47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 298 068.21 руб.) - 23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периоде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В течение пяти дней с даты подписания итогового протокола организатор торгов направляет победителю торгов предложение заключить договор купли-продажи имущества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пяти дней с даты получения указанного предложения должен подписать договор купли-продажи. В случае отказа или уклонения победителя торгов от подписания договора внесенный задаток ему не возвращается и организатор торгов вправе предложить заключить договор купли-продажи лота участнику торгов, которым предложена наиболее высокая цена лота по сравнению с ценой лот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билов Алексей Музаппа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200897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1340 Вологодская область, Бабушкинский район, ул.Молодежная, д.11, тел. +796029985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23T15:04:00Z</dcterms:modified>
  <cp:revision>14</cp:revision>
  <dc:subject/>
  <dc:title>3</dc:title>
</cp:coreProperties>
</file>