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6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4.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вагин Владимир Алексеевич, </w:t>
            </w:r>
          </w:p>
          <w:p>
            <w:pPr>
              <w:pStyle w:val="Normal"/>
              <w:ind w:firstLine="290"/>
              <w:jc w:val="both"/>
              <w:rPr/>
            </w:pPr>
            <w:r>
              <w:rPr>
                <w:sz w:val="28"/>
                <w:szCs w:val="28"/>
              </w:rPr>
              <w:t>, ОГРН , ИНН 5528023401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вчаренко Семе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976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07.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бус L4H2M2-A, 2012 г.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2.2021 г. и заканчивается 02.04.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09 час. 00мин. (время Моск.) 24.02.2020г. по 15час. 00мин. (время Моск.) 02.04.2021г. на русском языке, в форме электронного документа, на сайте ЭТП по адресу www.http://lot-online.ru. Заявка должна соответствовать требованиям п.11 ст.110 ФЗ «О несостоятельности (банкротстве)» и Приказа Минэкономразвития РФ от 15.02.2010г. №54 и содержать указанные в них необходимые сведения о заявителе.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не устанавлив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не устанавлив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6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ТП в день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Государственная регистрация перехода права собственности (госпошлина) осуществляется полностью за счет покупателя.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пяти дней с момента получения предложения заключить договор купли-продажи имущества Победитель торгов (он же Покупатель) обязан подписать договор купли-продажи с финансовым управляющим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в течение 30 (тридцати) дней с даты заключения договора купли-продажи.  В случае уклонения победителя торгов от подписания протокола или договора купли-продажи уплаченный задаток утрачивается. В случае неоплаты стоимости имущества по договору в течение 30 дней с даты подписания договора купли-продажи, договор расторгается и имущество, составляющее предмет торгов, считается непроданным, сумма задатка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вчаренко Семен Александрович (ИНН 550311317599, КПП , адрес: 644099, Россия, г.Омск, ул.Площадь Дзержинского, д.1, кв.8, тел. 8913966521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em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00:00Z</dcterms:created>
  <dc:creator>Просвирницына Рина</dc:creator>
  <dc:description/>
  <cp:keywords/>
  <dc:language>en-US</dc:language>
  <cp:lastModifiedBy>drilller@outlook.com</cp:lastModifiedBy>
  <cp:lastPrinted>2010-11-10T17:05:00Z</cp:lastPrinted>
  <dcterms:modified xsi:type="dcterms:W3CDTF">2021-02-24T07:00:00Z</dcterms:modified>
  <cp:revision>2</cp:revision>
  <dc:subject/>
  <dc:title>3</dc:title>
</cp:coreProperties>
</file>