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Оганесян Григо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715427400073, ИНН 23100017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77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Ю-ФОТО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"Пегас-Обув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ество с ограниченной ответственностью Многопрофильная фирма "Меридиа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одлежат перечислению на счет, предназначенный для задатков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кционерное общество «Российский аукционный дом», ИНН 7838430413, КПП 783801001, р/с 40702810835000004048, в банке ПАО «БАНК «САНКТ-ПЕТЕРБУРГ» БИК 044030790, к/сч. 3010181090000000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2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указанной ЭП 01.04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2051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559, г.Москва, ул.Белореченская, д.6, кв.77.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1T06:16:00Z</dcterms:modified>
  <cp:revision>14</cp:revision>
  <dc:subject/>
  <dc:title>3</dc:title>
</cp:coreProperties>
</file>