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ЬСКАЯ СЕРВИС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300, Ханты-Мансийский Автономный Округ-Югра, город Нефтеюганск, ул. </w:t>
            </w:r>
            <w:r>
              <w:rPr>
                <w:sz w:val="28"/>
                <w:szCs w:val="28"/>
                <w:lang w:val="en-US"/>
              </w:rPr>
              <w:t>Нефтяников, стр. 6А, пом. 2, ОГРН 1098604001594, ИНН 8604046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Ханты-Мансийского автономного округа - Югры, дело о банкротстве А75-135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Ханты-Мансийского автономного округа - Югры Решение от 2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РН-Автоматика» (ОГРН 1058602803643, ИНН 86040350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транспортного средства Марка, модель: ГАЗ 27527, VIN: Х96275270F0790663 и государственную пошлину со Станкевича Михаила Викто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6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15.03.2021г. с 08:00. Окончание приема заявок 16.04.2021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69 47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30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347 3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1 51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7 369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75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2-24T08:33:00Z</dcterms:modified>
  <cp:revision>3</cp:revision>
  <dc:subject/>
  <dc:title>3</dc:title>
</cp:coreProperties>
</file>