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Новый Уренг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«      »                202 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тажи Юрий Дмитр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мало-Ненецкого автономного округа от «22» мая 2018г. по делу № А81-7670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Ямало-Ненец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лтажи Юрий Дмитр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5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Нижняя Албота, Тараклийского района, Молдав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4-151-775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04003047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мкр. Советский, д. 3 корп. 1, кв. 130, город Новый Уренгой, Ямало-Ненецкий Автономный Округ, 6293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8178100671711299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тажи Юрия Дмитр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Андре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Новый Уренг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8» июл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тажи Юрий Дмитр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мало-Ненецкого автономного округа от «22» мая 2018г. по делу № А81-7670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лтажи Юрий Дмитр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5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Нижняя Албота, Тараклийского района, Молдав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4-151-775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04003047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мкр. Советский, д. 3 корп. 1, кв. 130, город Новый Уренгой, Ямало-Ненецкий Автономный Округ, 6293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8178100671711299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тажи Юрия Дмитр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Андре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6:45:00Z</dcterms:created>
  <dc:creator>Андреев</dc:creator>
  <dc:description/>
  <cp:keywords/>
  <dc:language>en-US</dc:language>
  <cp:lastModifiedBy>User</cp:lastModifiedBy>
  <dcterms:modified xsi:type="dcterms:W3CDTF">2021-01-12T08:21:00Z</dcterms:modified>
  <cp:revision>6</cp:revision>
  <dc:subject/>
  <dc:title/>
</cp:coreProperties>
</file>