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10:00 - 05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бвнеш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5910, Иркутская обл., Слюдянский р-н, р.п. Култук, ул. </w:t>
            </w:r>
            <w:r>
              <w:rPr>
                <w:sz w:val="28"/>
                <w:szCs w:val="28"/>
                <w:lang w:val="en-US"/>
              </w:rPr>
              <w:t>Чапаева, д.21, ОГРН 1053848015143, ИНН 38370028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99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1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Нежилое здание, назначение: нежилое, инв. № 1641, количество этажей: 1, общей площадью 88,1 кв.м., по адресу: Иркутская обл., р-н Слюдянский, р.п. Култук, ул. Чапаева, д. 21, кадастровый номер: 38:25:030114:151; Склад техматериалов, назначение: нежилое, количество этажей: 1, общей площадью 788,1 кв.м., расположенное по адресу: Иркутская обл., р-н Слюдянский, р.п. Култук, ул. Чапаева, д. 21, кадастровый номер: 38:25:030114:143; Автозаправочная станция, назначение: нежилое, инв. № 25:234:001:006525320:0100, объем сооружения: 1719 куб.м, по адресу: Иркутская обл., р-н Слюдянский, р.п. Култук, ул. Чапаева, д. 21, кадастровый номер: 38:25:030114:220;  Земельный участок, категория земель: земли населенных пунктов, разрешенное использование: под территорию экспортных складов, общей площадью 15 600 кв.м., адрес: Иркутская область, Слюдянский район, р.п. Култук, ул. Чапаева, 21, кадастровый номер: 38:25:030114:53 (единое землепользование); Земельный участок, категория земель: земли населенных пунктов, разрешенное использование: для эксплуатации автозаправочной станции, общей площадью 2115 кв.м., адрес: Иркутская область, Слюдянский район, р.п. Култук, ул. Чапаева, №21, кадастровый номер: 38:25:030114: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5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 Документы, прилагаемые к заявке, представляются в форме электронных документов, подписанных электронной подписью заявителя. Заявки для участия в аукционе принимаются с 10:00 час. 01.03.2021г. до 10:00 час. 05.04.2021г. (включительно) по адресу ЭТП: http://lot-online.ru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 Время по тексту московско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стоимости лота вносится на счет должника ООО «Сибвнештранс» (ИНН 3837002827) № 407028108183.50005133 в ПАО «Сбербанк России» г. Иркутск, к/с 30101.810.9.00000000607, БИК 042520607 до окончания действия соответствующего периода ценового предложения. Подписанный Э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считается перечисленным своевременно, если он будет зачислен на указанный счет не позднее даты окончания соответствующего периода, в котором подается заявка. Задаток возвращается участникам торгов не позднее 5 рабочих дней, кроме победителя торгов,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 ООО «Сибвнештранс» (ИНН 3837002827) № 407028108183.50005133 в ПАО «Сбербанк России» г. Иркутск, к/с 30101.810.9.00000000607, БИК 04252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 727 20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9 240 84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8 754 480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8 268 12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 781 76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7 295 400.00 руб.) - 0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иславший свою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публичных торгов, содержащую в числе приложений необходимые документы и свед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лот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05.04.2021г. в 11:00, либо в последний день периода действия цены, при наличии поданных заявок на участие в торгах  на ЭТП: ПАО «Российский аукционный дом» (http://lot-online.ru). Для участия в торгах претендентам необходимо зарегистрироваться на электронной площадке в качестве участника торгов. Время по тексту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подписания договора купли-продажи на счет ООО «Сибвнештранс» (ИНН 3837002827)  №40702810218350032052  в ПАО «Сбербанк России» г. Иркутск, к/с 30101810900000000607, БИК 042520607. Оплата приобретенного имущества производится безналичным путем по реквизитам, указанным в договоре купли-продажи, проект которого размещен на ЭТП (http://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56 г.Иркутск ул.Гидростроителей д.13 кв.1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21-02-24T09:17:00Z</dcterms:modified>
  <cp:revision>2</cp:revision>
  <dc:subject/>
  <dc:title>3</dc:title>
</cp:coreProperties>
</file>