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анов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01612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2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500 кв. м, с кадастровым номером 63:25:0504025:696 расположенный по адресу: Самарская область, Красноармейский р-н, с. Красноармейское,            ул. Северная, №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1 г. и заканчивается 02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4T08:22:00Z</dcterms:modified>
  <cp:revision>14</cp:revision>
  <dc:subject/>
  <dc:title>3</dc:title>
</cp:coreProperties>
</file>