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</w:t>
      </w:r>
      <w:r>
        <w:rPr>
          <w:rStyle w:val="Paragraph"/>
          <w:rFonts w:cs="Times New Roman" w:ascii="Times New Roman" w:hAnsi="Times New Roman"/>
          <w:lang w:val="en-US"/>
        </w:rPr>
        <w:t>21</w:t>
      </w:r>
      <w:r>
        <w:rPr>
          <w:rStyle w:val="Paragraph"/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Конкурсный управляющий ООО «ТРИО» Косулин Игорь Олегович, действующий на основании решения Арбитражного суда Ульяновской области от 27.03.2017 г. по делу № А72-19672/2016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22"/>
          <w:szCs w:val="22"/>
        </w:rPr>
        <w:t>1. Для участия в торгах по продаже имущества ООО «ТРИО»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20 % от начальной цены лота) (далее – «Задаток»), на расчетный счет Организатора торгов: - получатель: Общество с ограниченной ответственностью</w:t>
      </w:r>
      <w:r>
        <w:rPr/>
        <w:t xml:space="preserve"> "ТРИО", ИНН/ КПП 7328505421/ 732801001, р/с 40702810740240000511 в ФИЛИАЛ "ЦЕНТРАЛЬНЫЙ" БАНКА ВТБ (ПАО) г. Москва БИК 044525411, к/с 30101810145250000411</w:t>
      </w:r>
      <w:r>
        <w:rPr>
          <w:rStyle w:val="Paragraph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Сумма Задатка возвращается Претенденту, не являющемуся победителем торгов, в течение трех  рабочих дней со дня подписания протокола о результатах проведения торгов в случаях: принятия решения о невозможности допуска Претендента к участию в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Конкурсный управляющий ООО «ТРИО»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2072, г. Ульяновск, 20-й проезд Инженерный, 5, ОГРН  1067328009044, ИНН 732850542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1-02-24T11:17:00Z</dcterms:modified>
  <cp:revision>54</cp:revision>
  <dc:subject/>
  <dc:title/>
</cp:coreProperties>
</file>