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8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4.2021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ТРИ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Ульяновск, 20-й проезд Инженерный, 5, ОГРН 1067328009044, ИНН 73285054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сулин Игорь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967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от 27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(дебиторская задолженность) к  ООО «ПРОИЗВОДСТВЕННОЕ ОБЪЕДИНЕНИЕ «ТРИО» (ИНН 7328039611, ОГРН 1027301582153) номинальной стоимостью 3 567 000 руб. (образовалась в результате оспаривания сделок должника, определение Арбитражного суда Ульяновской области от 10.07.2018 г. по делу № А72-19672/2016); Право требования (дебиторская задолженность) к  ООО «ПРОИЗВОДСТВЕННОЕ ОБЪЕДИНЕНИЕ «ТРИО» (ИНН 7328039611, ОГРН 1027301582153) номинальной стоимостью 114 000 000 руб. (Образовалась в результате оспаривания сделок должника, постановление Одиннадцатого арбитражного апелляционного суда от 25.08.2020 г. по делу № А72-19672/2016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3.2021 г. и заканчивается 28.04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в форме электронного документа на русском языке и должна содержать сведения: наименование, организационно-правовую форму, место нахождения, почтовый адрес (для юр. лиц); Ф.И.О., паспортные данные, место жительства (для физ. лиц); телефон, e-mail; сведения о наличии/отсутствии заинтересованности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ГРЮЛ/ЕГРИП (для ЮЛ/ИП); копия документа, удостоверяющего личность (для ФЛ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162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(20% от начальной цены лота) перечисляется на счёт - получатель: ООО "ТРИО", ИНН/ КПП 7328505421/ 732801001, р/с 40702810740240000511 в ФИЛИАЛ "ЦЕНТРАЛЬНЫЙ" БАНКА ВТБ (ПАО) г. Москва БИК 044525411, к/с 30101810145250000411. Задаток считается внесенным, если денежные средства поступили на счет до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"ТРИО", ИНН/ КПП 7328505421/ 732801001, р/с 40702810740240000511 в ФИЛИАЛ "ЦЕНТРАЛЬНЫЙ" БАНКА ВТБ (ПАО) г. Москва БИК 044525411, к/с 301018101452500004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5 81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290 5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ётся участник, предложивший наиболее высокую цену. Подведение итогов торгов 30.04.2021 г. в 15.00 по мск на ЭТП АО «Российский аукционный дом» (lot-online.ru). По итогам торгов составляется протокол об определении победителя торгов. Предложение о заключении договора купли-продажи направляется победителю торгов в течение 5 дней с даты подведения итогов торгов. Победитель торгов в течение 5 дней с даты получения предложения о заключении договора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30.04.2021 г. в 15.00 по мск на ЭТП АО «Российский аукционный дом» (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об определении победителя торгов. Предложение о заключении договора купли-продажи направляется победителю торгов в течение 5 дней с даты подведения итогов торгов. Победитель торгов в течение 5 дней с даты получения предложения о заключении договора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календарных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сулин Игорь Олег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260294095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32011, г. Ульяновск, ул. Радищева, 100, 49, тел. +791760893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sulin_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2-24T12:01:00Z</dcterms:modified>
  <cp:revision>14</cp:revision>
  <dc:subject/>
  <dc:title>3</dc:title>
</cp:coreProperties>
</file>