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8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21 12:00 - 02.06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елицян Валерий Погосович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018001505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скова Алеся Вит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№А52-374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Решение от 24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нежилое, 2-х этажное, общая площадь 572,1 кв.м. КН 60:27:0030525: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дание, назначение: нежилое, 1-этажное, общая площадь 151,2 кв. м. КН 60:27:0030525:86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дание, назначение: нежилое, 1-этажное, общая площадь 88,8 кв. м. КН 60:27:0030525:85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о аренды на земельный участок  КН 60:27:00305:25:53, категория земель: земли населенных пунктов, разрешенное использование: для эксплуатации и обслуживания нежилых зданий производственной базы площадью 4691 кв.м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онахождение г. Псков, ул. Солнечная, д. 65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3.2021 г. и заканчивается 26.05.2021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регистрируется на электронной торговой площадке ОАО «Российский аукционный дом» в сети «Интернет» по адресу: www.lot-online.ru и с помощью программно-аппаратных средств сайта представляет оператору электронной площадки заявку на участие в торгах с прилагаемыми к ней документами, соответствующими требованиям, определенным п. 11 ст. 110 ФЗ «О несостоятельности (банкротстве)», в том числе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участию в торгах допускаются лица, своевременно подавшие заявку на участие в торгах с приложением к ней полного комплекта документов и внесшие задаток. Факт оплаты задатка подтверждается поступлением денежных средств на счет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представить оператору ЭТП заявку на участие, подписанную цифровой подписью Участника через сайт оператора ЭТП и документы в соответствии с при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N 1 Приказа N495 от 23.07.2015 Минэкономразвития (МЭР) РФ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ка должна соответствовать требованиям п.11 ст.110 ФЗ от 26.10.200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127 - ФЗ «О несостоятельности (банкротстве)». Задаток перечисляется в размере 10% от начальной цены лота и должен быть зачислен не позднее указанного времени окончания приема заявок на участие в торгах в соответствующий период. Перечисление задатка признается акцепто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олжен быть зачислен на счёт организатора торгов - ООО "Новтехсервис":  расчетный счет № 40702810043000004325 в Новгородское отделение №8629 ПАО Сбербанк, БИК 044959698,к/с 30101810100000000698 в размере 10% от начальной цены лота в соответствующий период торгов, не позднее указанного времени окончания приема заявок на участие в торгах на интервал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93 921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3.2021 в 12:0 (3 493 921.64 руб.) - 29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1 в 12:0 (3 249 347.12 руб.) - 05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21 в 12:0 (3 004 772.60 руб.) - 12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1 в 12:0 (2 760 198.08 руб.) - 19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1 в 12:0 (2 515 623.56 руб.) - 26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.2021 в 12:0 (2 271 049.04 руб.) - 05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5.2021 в 12:0 (2 026 474.52 руб.) - 12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5.2021 в 12:0 (1 781 900.00 руб.) - 19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5.2021 в 12:0 (1 572 264,74 руб.) - 26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соответствии с разд. 7 прил. №1 к приказу Минэкономразвития России от 23.07.2015 N 495 на электронной торговой площадке (ЭТП) «Российский аукционный дом» (сайт в сети «Интернет»: www.lot-online.ru), оператором которой является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торгов в течение 5  дней после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па торгах, должна быть произведена покупателем в течение 30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НОВТЕХСЕРВИС» (ИНН 5310013432, КПП 531001001, адрес: 173015, Великий Новгород, ул. Псковская, д. 14, офис 99, тел. 8(8162)779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ntikrizis_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21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1-02-24T11:11:00Z</dcterms:modified>
  <cp:revision>16</cp:revision>
  <dc:subject/>
  <dc:title>3</dc:title>
</cp:coreProperties>
</file>