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УСТУПКИ ПРАВ (ТРЕБОВА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нкт-Петербург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__» __________ 2021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Пилон»</w:t>
      </w:r>
      <w:r>
        <w:rPr>
          <w:sz w:val="22"/>
          <w:szCs w:val="22"/>
        </w:rPr>
        <w:t xml:space="preserve"> в лице конкурсного управляющего Капитонова Игоря Николаевича, действующего на основании </w:t>
      </w:r>
      <w:r>
        <w:rPr>
          <w:sz w:val="22"/>
          <w:szCs w:val="22"/>
          <w:lang w:eastAsia="ru-RU"/>
        </w:rPr>
        <w:t>р</w:t>
      </w:r>
      <w:r>
        <w:rPr>
          <w:sz w:val="22"/>
          <w:szCs w:val="22"/>
        </w:rPr>
        <w:t xml:space="preserve">ешения Арбитражного суда Санкт-Петербурга и Ленинградской области от 18.05.2018 г. по Делу №А56-40904/2017, именуемый в дальнейшем «Цедент»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, именуемое (-ый, -ая) в дальнейшем «Цессионарий»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ается Сторонами по результатам проведения открытых торгов, проводимых посредством публичного предложения по продаже имущества Продавца, состоявшихся на электронной торговой площадке АО "Российский аукционный дом", размещенной на сайте в сети Интернет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2. Цедент обязуется передать Цессионарию, а Цессионарий оплатить и принять в порядке и на условиях, предусмотренных настоящим договором, права требования дебиторской задолженности ООО </w:t>
      </w:r>
      <w:r>
        <w:rPr>
          <w:sz w:val="22"/>
          <w:szCs w:val="22"/>
        </w:rPr>
        <w:t>«Пилон»</w:t>
      </w:r>
      <w:r>
        <w:rPr>
          <w:rStyle w:val="Emphasis"/>
          <w:i w:val="false"/>
          <w:sz w:val="22"/>
          <w:szCs w:val="22"/>
        </w:rPr>
        <w:t xml:space="preserve"> к Лихнякевич Ларисе Васильевне ИНН </w:t>
      </w:r>
      <w:r>
        <w:rPr>
          <w:sz w:val="22"/>
          <w:szCs w:val="22"/>
        </w:rPr>
        <w:t>470 400 256 027</w:t>
      </w:r>
      <w:r>
        <w:rPr/>
        <w:t xml:space="preserve"> </w:t>
      </w:r>
      <w:r>
        <w:rPr>
          <w:rStyle w:val="Emphasis"/>
          <w:i w:val="false"/>
          <w:sz w:val="22"/>
          <w:szCs w:val="22"/>
        </w:rPr>
        <w:t>в сумме 2 249 192,04 (Два миллиона двести сорок девять тысяч сто девяносто два) рубля 04 коп. Задолженность подтверждена судебным акт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рава требований, являющиеся предметом настоящего договора, не обременены правами третьих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1.4. Права требований Цедента переходят к Цессионарию с момента поступления денежных средств в полном объеме в счет оплаты продаваемых (уступаемых) прав требований на расчётный счет Цед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2.1. Цена уступаемых прав требований/дебиторской задолженности, установленная в результате подведения итогов торгов согласно протоколу № ______ о результатах торгов по продаже имущества ООО "Пилон" от «___» __________ 2021 года составляет ___________  (____________________________________) рублей, НДС не облагаетс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2"/>
          <w:szCs w:val="22"/>
        </w:rPr>
        <w:t xml:space="preserve">2.2. Задаток, уплаченный в размере __________ (________________) рублей </w:t>
      </w:r>
      <w:r>
        <w:rPr>
          <w:color w:val="000000"/>
          <w:sz w:val="22"/>
          <w:szCs w:val="22"/>
        </w:rPr>
        <w:t>в качестве задатка для участия в торгах, засчитывается в цену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>2.3. Цессионарий обязуется оплатить остаток цены договора в сумме _____________(________________________________________________) рублей в течение тридцати дней с момента подписания настоящего договора на расчетный счет Цедента по следующим реквизитам: получатель - ООО «Пилон», р/с № 407 028 101 550 000 320 64 в Северо-Западном банке ПАО Сбербанк, к/с № 301 018 105 000 000 00 653, БИК 044 030 65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2.4. Цессионарий обязан обеспечить поступление денежных средств на расчетный счет Цедента в указанный в п. 2.3 настоящего договора ср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2.5. Обязательства Цессионария по оплате цены договора считаются исполненным с момента поступления в полном объеме денежных средств на расчетный счет Цед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1. Цедент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3.1.1. передать Цессионарию все необходимые документы, удостоверяющие наличие уступаемых прав, по акту приема-передачи в течение трех рабочих дней с момента поступления денежных средств в счет оплаты имущества на расчетный счет Цед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2. Цессионарий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2.1. произвести оплату стоимости уступаемых прав в порядке и сроки, предусмотренные настоящим договоро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3.2.2. принять приобретаемые права требования на условиях, предусмотренных настоящим Договоро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3.2.3. уведомить дебиторов о состоявшейся по настоящему договору продаже (уступке) прав требований в течение пяти календарных дней с момента перехода прав требований к Цессионарию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ТОРЖЕНИЕ ДОГОВОР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СЛЕДСТВИЯ РАСТОРЖЕН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еисполнение Цессионарием обязательства по оплате уступаемых прав требований, в том числе частичной, в течение тридцати дней со дня подписания настоящего договора является существенным нарушением условий договора, он считается расторгнутым в одностороннем порядке на 31 (Тридцать первый) день с момента его заключ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4.2. Последствием расторжения настоящего договора в случае, указанном в п. 4.1. настоящего договора, является следующее: Цессионарий уплачивает Цеденту штраф в размере 20 (Двадцати) процентов от цены продажи имущества, путем его удержания продавцом из суммы внесенного до заключения договора уступки прав требований задатка, который был учтен в стоимость оплаты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МОТРЕНИЯ СПОР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5.1. Все споры и разногласия, возникающие между Сторонами, будут разрешаться путем переговоров. При не урегулировании в процессе переговоров спорных вопросов споры разрешаются в суде по месту нахождения Цедента (договорная подсудность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 xml:space="preserve">6.1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6.2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6.3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.5. Настоящий договор составлен в двух экземплярах, по одному для каждой из сторон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85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Пил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88800, Ленинград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Выборг, переулок Гатчинский д.1, офис 32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DFDFD" w:val="clear"/>
              </w:rPr>
              <w:t>112 470 400 42 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0 409 09 46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1 550 000 320 64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о-Западном Банке ПАО Сбербанк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5 000 000 00 6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4 030 6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И.Н. Капито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185" w:hanging="4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34:00Z</dcterms:created>
  <dc:creator>Костя</dc:creator>
  <dc:description/>
  <cp:keywords/>
  <dc:language>en-US</dc:language>
  <cp:lastModifiedBy>direktor@pobeda-audit.ru</cp:lastModifiedBy>
  <cp:lastPrinted>2018-02-15T18:24:00Z</cp:lastPrinted>
  <dcterms:modified xsi:type="dcterms:W3CDTF">2021-02-22T11:32:00Z</dcterms:modified>
  <cp:revision>5</cp:revision>
  <dc:subject/>
  <dc:title>ДОГОВОР УСТУПКИ ПРАВ (ТРЕБОВАНИЙ)</dc:title>
</cp:coreProperties>
</file>