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1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Пилон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8.05.2018 г. по Делу №А56-40904/2017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редложения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Пилон»</w:t>
      </w:r>
      <w:r>
        <w:rPr>
          <w:rStyle w:val="Emphasis"/>
          <w:i w:val="false"/>
          <w:sz w:val="22"/>
          <w:szCs w:val="22"/>
        </w:rPr>
        <w:t xml:space="preserve"> к Перес Карбальо Висенте ИНН 470</w:t>
      </w:r>
      <w:r>
        <w:rPr>
          <w:sz w:val="22"/>
          <w:szCs w:val="22"/>
        </w:rPr>
        <w:t> 415 668 440</w:t>
      </w:r>
      <w:r>
        <w:rPr>
          <w:rStyle w:val="Emphasis"/>
          <w:i w:val="false"/>
          <w:sz w:val="22"/>
          <w:szCs w:val="22"/>
        </w:rPr>
        <w:t xml:space="preserve"> в сумме 4 511 084,04 (Четыре миллиона пятьсот одиннадцать тысяч восемьдесят четыре) рубля 04 копейки. Задолженность подтверждена судебны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3. Права требований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4. Права требований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2.1. Цена уступаемых прав требований/дебиторской задолженности, установленная в результате подведения итогов торгов согласно протоколу № ______ о результатах торгов по продаже имущества ООО "Пилон" от «___» __________ 2021 года составляет ___________  (____________________________________) рублей, НДС не облагаетс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 xml:space="preserve">2.2. Задаток, уплаченный в размере __________ (________________) рублей </w:t>
      </w:r>
      <w:r>
        <w:rPr>
          <w:color w:val="000000"/>
          <w:sz w:val="22"/>
          <w:szCs w:val="22"/>
        </w:rPr>
        <w:t>в качестве задатка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Пилон», р/с № 407 028 101 550 000 320 64 в Северо-Западном банке ПАО Сбербанк, к/с № 301 018 105 000 000 00 653, БИК 044 030 65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1. Цедент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1.1. передать Цессионарию все необходимые документы, удостоверяющие наличие уступаемых прав, по акту приема-передачи в течение трех рабочих дней с момента поступления денежных средств в счет оплаты имущества на расче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 Цессионарий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еисполнение Цессионарием обязательства по оплате уступаемых прав требований, в том числе частичной, в течение тридцати дней со дня подписания настоящего договора является существенным нарушением условий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2. Последствием расторжения настоящего договора в случае, указанном в п. 4.1. настоящего договора, является следующее: Цессионарий уплачивает Цеденту штраф в размере 20 (Двадцати) процентов от цены продажи имущества, путем его удержания продавцом из суммы внесенного до заключения договора уступки прав требований задатка, который был учтен в стоимость оплаты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5.1. Все споры и разногласия, возникающие между Сторонами,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3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ил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88800, 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ыборг, переулок Гатчинский д.1, офис 32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DFDFD" w:val="clear"/>
              </w:rPr>
              <w:t>112 470 400 42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 409 09 46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1 550 000 320 6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ПАО Сбербанк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5 000 000 00 6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 030 6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4:00Z</dcterms:created>
  <dc:creator>Костя</dc:creator>
  <dc:description/>
  <cp:keywords/>
  <dc:language>en-US</dc:language>
  <cp:lastModifiedBy>direktor@pobeda-audit.ru</cp:lastModifiedBy>
  <cp:lastPrinted>2018-02-15T18:24:00Z</cp:lastPrinted>
  <dcterms:modified xsi:type="dcterms:W3CDTF">2021-02-22T11:35:00Z</dcterms:modified>
  <cp:revision>3</cp:revision>
  <dc:subject/>
  <dc:title>ДОГОВОР УСТУПКИ ПРАВ (ТРЕБОВАНИЙ)</dc:title>
</cp:coreProperties>
</file>