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8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3.2021 11:00 - 04.04.2021 1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илон", </w:t>
            </w:r>
          </w:p>
          <w:p>
            <w:pPr>
              <w:pStyle w:val="Normal"/>
              <w:ind w:firstLine="290"/>
              <w:jc w:val="both"/>
              <w:rPr/>
            </w:pPr>
            <w:r>
              <w:rPr>
                <w:sz w:val="28"/>
                <w:szCs w:val="28"/>
                <w:lang w:val="en-US"/>
              </w:rPr>
              <w:t>188800, Ленинградская область, город Выборг, переулок Гатчинский д.1, офис 321, ОГРН 1124704004248, ИНН 47040909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питонов Игорь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 Санкт-Петербурга и Ленинградской области, дело о банкротстве А56-4090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 Санкт-Петербурга и Ленинградской области Решение от 18.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дебиторской задолженности ООО «Пилон» к Лихнякевич Ларисе Васильевне ИНН 470 400 256 027 в сумме 2 249 192,04 (Два миллиона двести сорок девять тысяч сто девяносто два) рубля 04 коп. Задолженность подтверждена судебным акт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дебиторской задолженности ООО «Пилон» к ООО «Карибалт» ИНН 470 408 27 51 в сумме 18 243 711,88 (Восемнадцать миллионов двести сорок три тысячи семьсот одиннадцать) рублей 88 копеек. Задолженность подтверждена судебным акто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требования дебиторской задолженности ООО «Пилон» к Перес Карбальо Висенте ИНН 470 415 668 440 в сумме 4 511 084,04 (Четыре миллиона пятьсот одиннадцать тысяч восемьдесят четыре) рубля 04 копейки. Задолженность подтверждена судебным акт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3.2021 г. и заканчивается 04.04.2021 г. в 1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и на участие в торгах с предложением о цене и требующимися документами представляются в электронном виде с 11 часов 00 мин 01.03.2021 на электронной площадке в порядке, установленном внутренним регламентом электронной площадки и законодательством РФ. В настоящей публикации указано московское время. Для участия в торгах претендент (заявитель) должен в сроки, указанные в настоящем сообщении, подать оператору электронной площадки заявку и документы на участие в торгах, соответствующие требованиям Приказа Минэкономразвития России от 23.07.2015 № 495 в форме электронного сообщения, подписанного квалифицированной электронной подписью заявителя, а также уплатить задаток в размере 20% от цены предложения, действительной для периода, в который поступила заявка. Задаток перечисляется заявителем на основании договора о задатке, заключенного с Организатором торгов по следующим реквизитам: получатель  ООО «Пилон», р/с № 407 028 100 550 000 320 70 в Северо-Западном Банке ПАО Сбербанк, к/с № 301 018 105 000 000 00 653, БИК 044 030 653. Задаток должен быть внесен на указанный счет не позднее 19 часов 00 минут по московскому времени в день, предшествующий очередному снижению цены. Заявитель вправе направить задаток на счет, указанный в настоящем сообщении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договора о задатке. Заявка на участие в торгах оформляется заявителем произвольно, должна содержать: а) наименование, организационно-правовую форму, место нахождения, почтовый адрес заявителя (для юридического лица); б) фамилию,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д) сведен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претендент (заявитель) должен в сроки, указанные в настоящем сообщении, уплатить задаток в размере 20% от цены предложения, действительной для периода, в который поступила заявка. Задаток должен быть внесен на указанный счет не позднее 19 часов 00 минут по московскому времени в день, предшествующий очередному снижению цены. Заявитель вправе направить задаток на счет, указанный в настоящем сообщении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договора о задатке.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Пилон», р/с № 407 028 100 550 000 320 70 в Северо-Западном Банке ПАО Сбербанк, к/с № 301 018 105 000 000 00 653, БИК 044 030 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24 272.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6 419 340.6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 059 975.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3.2021 в 0:0 (2 024 272.83 руб.) - 05.03.2021;</w:t>
            </w:r>
          </w:p>
          <w:p>
            <w:pPr>
              <w:pStyle w:val="Normal"/>
              <w:ind w:firstLine="290"/>
              <w:jc w:val="both"/>
              <w:rPr>
                <w:color w:val="000000"/>
                <w:sz w:val="28"/>
                <w:szCs w:val="28"/>
              </w:rPr>
            </w:pPr>
            <w:r>
              <w:rPr>
                <w:color w:val="000000"/>
                <w:sz w:val="28"/>
                <w:szCs w:val="28"/>
              </w:rPr>
              <w:t>06.03.2021 в 0:0 (1 619 418.26 руб.) - 10.03.2021;</w:t>
            </w:r>
          </w:p>
          <w:p>
            <w:pPr>
              <w:pStyle w:val="Normal"/>
              <w:ind w:firstLine="290"/>
              <w:jc w:val="both"/>
              <w:rPr>
                <w:color w:val="000000"/>
                <w:sz w:val="28"/>
                <w:szCs w:val="28"/>
              </w:rPr>
            </w:pPr>
            <w:r>
              <w:rPr>
                <w:color w:val="000000"/>
                <w:sz w:val="28"/>
                <w:szCs w:val="28"/>
              </w:rPr>
              <w:t>11.03.2021 в 0:0 (1 214 563.69 руб.) - 15.03.2021;</w:t>
            </w:r>
          </w:p>
          <w:p>
            <w:pPr>
              <w:pStyle w:val="Normal"/>
              <w:ind w:firstLine="290"/>
              <w:jc w:val="both"/>
              <w:rPr>
                <w:color w:val="000000"/>
                <w:sz w:val="28"/>
                <w:szCs w:val="28"/>
              </w:rPr>
            </w:pPr>
            <w:r>
              <w:rPr>
                <w:color w:val="000000"/>
                <w:sz w:val="28"/>
                <w:szCs w:val="28"/>
              </w:rPr>
              <w:t>16.03.2021 в 0:0 (809 709.12 руб.) - 20.03.2021;</w:t>
            </w:r>
          </w:p>
          <w:p>
            <w:pPr>
              <w:pStyle w:val="Normal"/>
              <w:ind w:firstLine="290"/>
              <w:jc w:val="both"/>
              <w:rPr>
                <w:color w:val="000000"/>
                <w:sz w:val="28"/>
                <w:szCs w:val="28"/>
              </w:rPr>
            </w:pPr>
            <w:r>
              <w:rPr>
                <w:color w:val="000000"/>
                <w:sz w:val="28"/>
                <w:szCs w:val="28"/>
              </w:rPr>
              <w:t>21.03.2021 в 0:0 (404 854.55 руб.) - 25.03.2021;</w:t>
            </w:r>
          </w:p>
          <w:p>
            <w:pPr>
              <w:pStyle w:val="Normal"/>
              <w:ind w:firstLine="290"/>
              <w:jc w:val="both"/>
              <w:rPr>
                <w:color w:val="000000"/>
                <w:sz w:val="28"/>
                <w:szCs w:val="28"/>
              </w:rPr>
            </w:pPr>
            <w:r>
              <w:rPr>
                <w:color w:val="000000"/>
                <w:sz w:val="28"/>
                <w:szCs w:val="28"/>
              </w:rPr>
              <w:t>26.03.2021 в 0:0 (20 242.72 руб.) - 04.04.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1.03.2021 в 0:0 (16 419 340.69 руб.) - 05.03.2021;</w:t>
            </w:r>
          </w:p>
          <w:p>
            <w:pPr>
              <w:pStyle w:val="Normal"/>
              <w:ind w:firstLine="290"/>
              <w:jc w:val="both"/>
              <w:rPr>
                <w:color w:val="000000"/>
                <w:sz w:val="28"/>
                <w:szCs w:val="28"/>
              </w:rPr>
            </w:pPr>
            <w:r>
              <w:rPr>
                <w:color w:val="000000"/>
                <w:sz w:val="28"/>
                <w:szCs w:val="28"/>
              </w:rPr>
              <w:t>06.03.2021 в 0:0 (13 135 472.55 руб.) - 10.03.2021;</w:t>
            </w:r>
          </w:p>
          <w:p>
            <w:pPr>
              <w:pStyle w:val="Normal"/>
              <w:ind w:firstLine="290"/>
              <w:jc w:val="both"/>
              <w:rPr>
                <w:color w:val="000000"/>
                <w:sz w:val="28"/>
                <w:szCs w:val="28"/>
              </w:rPr>
            </w:pPr>
            <w:r>
              <w:rPr>
                <w:color w:val="000000"/>
                <w:sz w:val="28"/>
                <w:szCs w:val="28"/>
              </w:rPr>
              <w:t>11.03.2021 в 0:0 (9 851 604.41 руб.) - 15.03.2021;</w:t>
            </w:r>
          </w:p>
          <w:p>
            <w:pPr>
              <w:pStyle w:val="Normal"/>
              <w:ind w:firstLine="290"/>
              <w:jc w:val="both"/>
              <w:rPr>
                <w:color w:val="000000"/>
                <w:sz w:val="28"/>
                <w:szCs w:val="28"/>
              </w:rPr>
            </w:pPr>
            <w:r>
              <w:rPr>
                <w:color w:val="000000"/>
                <w:sz w:val="28"/>
                <w:szCs w:val="28"/>
              </w:rPr>
              <w:t>16.03.2021 в 0:0 (6 567 736.27 руб.) - 20.03.2021;</w:t>
            </w:r>
          </w:p>
          <w:p>
            <w:pPr>
              <w:pStyle w:val="Normal"/>
              <w:ind w:firstLine="290"/>
              <w:jc w:val="both"/>
              <w:rPr>
                <w:color w:val="000000"/>
                <w:sz w:val="28"/>
                <w:szCs w:val="28"/>
              </w:rPr>
            </w:pPr>
            <w:r>
              <w:rPr>
                <w:color w:val="000000"/>
                <w:sz w:val="28"/>
                <w:szCs w:val="28"/>
              </w:rPr>
              <w:t>21.03.2021 в 0:0 (3 283 868.13 руб.) - 25.03.2021;</w:t>
            </w:r>
          </w:p>
          <w:p>
            <w:pPr>
              <w:pStyle w:val="Normal"/>
              <w:ind w:firstLine="290"/>
              <w:jc w:val="both"/>
              <w:rPr>
                <w:color w:val="000000"/>
                <w:sz w:val="28"/>
                <w:szCs w:val="28"/>
              </w:rPr>
            </w:pPr>
            <w:r>
              <w:rPr>
                <w:color w:val="000000"/>
                <w:sz w:val="28"/>
                <w:szCs w:val="28"/>
              </w:rPr>
              <w:t>26.03.2021 в 0:0 (30 000.00 руб.) - 04.04.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1.03.2021 в 0:0 (4 059 975.63 руб.) - 05.03.2021;</w:t>
            </w:r>
          </w:p>
          <w:p>
            <w:pPr>
              <w:pStyle w:val="Normal"/>
              <w:ind w:firstLine="290"/>
              <w:jc w:val="both"/>
              <w:rPr>
                <w:color w:val="000000"/>
                <w:sz w:val="28"/>
                <w:szCs w:val="28"/>
              </w:rPr>
            </w:pPr>
            <w:r>
              <w:rPr>
                <w:color w:val="000000"/>
                <w:sz w:val="28"/>
                <w:szCs w:val="28"/>
              </w:rPr>
              <w:t>06.03.2021 в 0:0 (3 247 980.50 руб.) - 10.03.2021;</w:t>
            </w:r>
          </w:p>
          <w:p>
            <w:pPr>
              <w:pStyle w:val="Normal"/>
              <w:ind w:firstLine="290"/>
              <w:jc w:val="both"/>
              <w:rPr>
                <w:color w:val="000000"/>
                <w:sz w:val="28"/>
                <w:szCs w:val="28"/>
              </w:rPr>
            </w:pPr>
            <w:r>
              <w:rPr>
                <w:color w:val="000000"/>
                <w:sz w:val="28"/>
                <w:szCs w:val="28"/>
              </w:rPr>
              <w:t>11.03.2021 в 0:0 (2 435 985.37 руб.) - 15.03.2021;</w:t>
            </w:r>
          </w:p>
          <w:p>
            <w:pPr>
              <w:pStyle w:val="Normal"/>
              <w:ind w:firstLine="290"/>
              <w:jc w:val="both"/>
              <w:rPr>
                <w:color w:val="000000"/>
                <w:sz w:val="28"/>
                <w:szCs w:val="28"/>
              </w:rPr>
            </w:pPr>
            <w:r>
              <w:rPr>
                <w:color w:val="000000"/>
                <w:sz w:val="28"/>
                <w:szCs w:val="28"/>
              </w:rPr>
              <w:t>16.03.2021 в 0:0 (1 623 990.24 руб.) - 20.03.2021;</w:t>
            </w:r>
          </w:p>
          <w:p>
            <w:pPr>
              <w:pStyle w:val="Normal"/>
              <w:ind w:firstLine="290"/>
              <w:jc w:val="both"/>
              <w:rPr>
                <w:color w:val="000000"/>
                <w:sz w:val="28"/>
                <w:szCs w:val="28"/>
              </w:rPr>
            </w:pPr>
            <w:r>
              <w:rPr>
                <w:color w:val="000000"/>
                <w:sz w:val="28"/>
                <w:szCs w:val="28"/>
              </w:rPr>
              <w:t>21.03.2021 в 0:0 (811 995.11 руб.) - 25.03.2021;</w:t>
            </w:r>
          </w:p>
          <w:p>
            <w:pPr>
              <w:pStyle w:val="Normal"/>
              <w:ind w:firstLine="290"/>
              <w:jc w:val="both"/>
              <w:rPr>
                <w:color w:val="000000"/>
                <w:sz w:val="28"/>
                <w:szCs w:val="28"/>
              </w:rPr>
            </w:pPr>
            <w:r>
              <w:rPr>
                <w:color w:val="000000"/>
                <w:sz w:val="28"/>
                <w:szCs w:val="28"/>
              </w:rPr>
              <w:t>26.03.2021 в 0:0 (30 000.00 руб.) - 04.04.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средством публичного предложения признается участник торгов, представивший в указанный срок заявку, цена имущества в которой не ниже начальной цены продажи, установленной для определенного периода проведения торгов, при отсутствии иных заявок. При наличии нескольких заявок от участников, содержащих разные предложения по цене, но не ниже начальной цены продажи, установленной для определенного периода проведения торгов, победителем является участник, предложивший максимальную цену за это имущество. При наличии нескольких заявок от участников, содержащих одинаковую цену, но не ниже начальной цены продажи, установленной для определенного периода проведения торгов, победителем является участник, первым представивший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окончании срока приема заявок в каждом периоде Организатор торгов рассматривает поступившие заявки, устанавливает факт поступления задатка, указанную в заявке цену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торгов предложение заключить договор уступки прав требований с приложением проекта договора в соответствии с представленным победителем торгов предложением о цене имущества. Договор цессии должен быть подписан победителем торгов в течение 5 дней с даты получения им предложения конкурсного управляющего о заключении данного договора. В случае отказа или уклонения победителя торгов от подписания данного договора в указанный срок,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должна быть осуществлена покупателем в течение 30 дней со дня подписания договора. В сумму оплаты засчитывается внесенный для участия в торгах задаток. В случае отсутствия оплаты в указанный период, договор цессии считается расторгнутым в одностороннем порядке на 31 день с момента заключения договора. Последствием расторжения договора является следующее: победитель торгов либо участник торгов, подписавший договор, уплачивает штраф в размере 20 (Двадцати) процентов от начальной цены продажи имущества, путем его удержания продавцом из суммы внесенного до заключения договора задатка, который был учтен в стоимость оплат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питонов Игорь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1920001016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5271, Санкт-Петербург, пр. Кондратьевский, д.62, корп.3, кв.74, тел. 8-911-778-36-00, e-mail: </w:t>
            </w:r>
            <w:hyperlink r:id="rId2">
              <w:r>
                <w:rPr>
                  <w:rStyle w:val="InternetLink"/>
                  <w:rFonts w:cs="Times New Roman" w:ascii="Times New Roman" w:hAnsi="Times New Roman"/>
                  <w:color w:val="000000"/>
                  <w:sz w:val="28"/>
                  <w:szCs w:val="28"/>
                  <w:lang w:val="en-US"/>
                </w:rPr>
                <w:t>pettumbox@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2-24T08:59:00Z</dcterms:modified>
  <cp:revision>14</cp:revision>
  <dc:subject/>
  <dc:title>3</dc:title>
</cp:coreProperties>
</file>