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2084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6.02.2021 00:00 - 02.05.2021 0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Барфян Грант Алекович, </w:t>
            </w:r>
          </w:p>
          <w:p>
            <w:pPr>
              <w:pStyle w:val="Normal"/>
              <w:ind w:firstLine="290"/>
              <w:jc w:val="both"/>
              <w:rPr/>
            </w:pPr>
            <w:r>
              <w:rPr>
                <w:sz w:val="28"/>
                <w:szCs w:val="28"/>
              </w:rPr>
              <w:t>, ОГРН , ИНН 76270308514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Чашин Всеволод Леонид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АРБИТРАЖНЫХ УПРАВЛЯЮЩИХ "СИБИРСКИЙ ЦЕНТР ЭКСПЕРТОВ АНТИКРИЗИСНОГО УПРАВЛ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Ярославской области, дело о банкротстве А82-21945/2017 Б/47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Ярославской области Решение от 10.10.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дание (жилой дом), по адресу: Ярославская область, р-н Ярославский, р.п. Красные Ткачи, ул. Первомайская, д. 23. Кадастровый номер:76:17:010101:5832. Земельный участок, по адресу: Ярославская область, р-н Ярославский, р.п. Красные Ткачи, ул. Первомайская, дом 23. Кадастровый номер: 76:17:151604:227. Имущество в залоге ПАО Банк «ВВБ». В доме проживают люди, осмотр затруднен. Продавец заранее оговаривает возможность проявления любых недостатков Имущества, обусловленных нахождением его в эксплуатации до передачи Покупателю. Покупателем не могут быть предъявлены Продавцу какие бы то ни было требования, основанием которых могли бы явиться недостатки (нарушения требований к качеству, комплектности) имущества, включая требования об устранении недостатков или о снижении цены имущества. Предоставление Продавцом гарантии качества имущества не предусматривается. Продавец не несёт ответственность за несоответствие состояния Имущества ожиданиям Покупателя, если последний участвовал в торгах по продаже этого Имущества без предварительного осмотра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6.02.2021 г. и заканчивается 02.05.2021 г. в 0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открытых торгах заявитель представляет оператору электронной площадки заявку на участие в открытых торгах в форме электронного документа, подписанного электронной цифровой подписью заявителя. Заявка на участие в торгах должна соответствовать требованиям, установленным ФЗ «О несостоятельности (банкротстве)» №127-ФЗ от 26.10.2002 г. и Приказом Минэкономразвития РФ №495, а также требованиям, указанным в сообщении о проведении торгов, и оформляется в форме электронного документа. Заявка на участие в торгах оформляется в форме электронного документа.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а)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идентификационный номер налогоплательщика; б) обязательство участника открытых торгов соблюдать требования, указанные в сообщении о проведении открытых торгов; в) сведения о наличии или об отсутствии заинтересованности заявителя по отношению к должнику, кредиторам, внешнему управляющему и о характере этой заинтересованности, сведения об участии в капитале заявителя внешнего управляющего, а также саморегулируемой организации арбитражных управляющих, членом или руководителем которой является внешний управляющий. Заявка на участие в торгах должна содержать обязательств претендента полностью и безоговорочно принять условия торгов. Заявка прикрепляется отдельным файлом и подписывается ЭЦП. Каждый документ, прилагаемый к заявке, также прикрепляется отдельным файлом (наименование файла должно позволять идентифицировать документ) и подписывается ЭЦП. К заявке на участие в торгах должны прилагаться следующие документы: выписка из единого государственного реестра юридических лиц (для юри</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 10% от начальной стоимости на интервале торгов, вносится на р/с организатора торгов по реквизитам: Наименование: ПАО "Промсвязьбанк" г.Москва, БИК:044525555, Корр.счет: 30101810400000000555, Получатель: Чашин Всеволод Леонидович, Счет получателя: 40817810940002288467. Назначение платежа: задаток для участия в торгах №__, лот №___. Задаток должен быть внесен заявителем в срок, обеспечивающий его поступление на счет до даты окончания приема заявок на участие в торгах. При перечислении задатка от юридического лица / индивидуального предпринимателя в целях исполнения Федерального закона от 07.08.2001 № 115-ФЗ «О противодействии легализации (отмыванию) доходов, полученных преступным путем, и финансированию терроризма» банк получателя взымает комиссию до 5% от суммы. Определение факта поступления и размера поступившего задатка осуществляется после вычета установленных банковских комиссий из поступившего платежа задатка. Расходы на РКО банка по оформлению платежного поручения на возврат задатка и других необходимых сопутствующих операций покрываются за счет Претендента путем удержания указанной суммы из суммы задатка, подлежащей возврату..</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Задаток - 10% от начальной стоимости на интервале торгов, вносится на р/с организатора торгов по реквизитам: Наименование: ПАО "Промсвязьбанк" г.Москва, БИК:044525555, Корр.счет: 30101810400000000555, Получатель: Чашин Всеволод Леонидович, Счет получателя: 40817810940002288467. Назначение платежа: задаток для участия в торгах №__, лот №___. Задаток должен быть внесен заявителем в срок, обеспечивающий его поступление на счет до даты окончания приема заявок на участие в торгах. При перечислении задатка от юридического лица / индивидуального предпринимателя в целях исполнения Федерального закона от 07.08.2001 № 115-ФЗ «О противодействии легализации (отмыванию) доходов, полученных преступным путем, и финансированию терроризма» банк получателя взымает комиссию до 5% от суммы. Определение факта поступления и размера поступившего задатка осуществляется после вычета установленных банковских комиссий из поступившего платежа задатка. Расходы на РКО банка по оформлению платежного поручения на возврат задатка и других необходимых сопутствующих операций покрываются за счет Претендента путем удержания указанной суммы из суммы задатка, подлежащей возврат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 6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6.02.2021 в 0:0 (3 600 000.00 руб.) - 04.04.2021;</w:t>
            </w:r>
          </w:p>
          <w:p>
            <w:pPr>
              <w:pStyle w:val="Normal"/>
              <w:ind w:firstLine="290"/>
              <w:jc w:val="both"/>
              <w:rPr>
                <w:color w:val="000000"/>
                <w:sz w:val="28"/>
                <w:szCs w:val="28"/>
              </w:rPr>
            </w:pPr>
            <w:r>
              <w:rPr>
                <w:color w:val="000000"/>
                <w:sz w:val="28"/>
                <w:szCs w:val="28"/>
              </w:rPr>
              <w:t>04.04.2021 в 0:0 (3 276 000.00 руб.) - 11.04.2021;</w:t>
            </w:r>
          </w:p>
          <w:p>
            <w:pPr>
              <w:pStyle w:val="Normal"/>
              <w:ind w:firstLine="290"/>
              <w:jc w:val="both"/>
              <w:rPr>
                <w:color w:val="000000"/>
                <w:sz w:val="28"/>
                <w:szCs w:val="28"/>
              </w:rPr>
            </w:pPr>
            <w:r>
              <w:rPr>
                <w:color w:val="000000"/>
                <w:sz w:val="28"/>
                <w:szCs w:val="28"/>
              </w:rPr>
              <w:t>11.04.2021 в 0:0 (2 952 000.00 руб.) - 18.04.2021;</w:t>
            </w:r>
          </w:p>
          <w:p>
            <w:pPr>
              <w:pStyle w:val="Normal"/>
              <w:ind w:firstLine="290"/>
              <w:jc w:val="both"/>
              <w:rPr>
                <w:color w:val="000000"/>
                <w:sz w:val="28"/>
                <w:szCs w:val="28"/>
              </w:rPr>
            </w:pPr>
            <w:r>
              <w:rPr>
                <w:color w:val="000000"/>
                <w:sz w:val="28"/>
                <w:szCs w:val="28"/>
              </w:rPr>
              <w:t>18.04.2021 в 0:0 (2 628 000.00 руб.) - 25.04.2021;</w:t>
            </w:r>
          </w:p>
          <w:p>
            <w:pPr>
              <w:pStyle w:val="Normal"/>
              <w:ind w:firstLine="290"/>
              <w:jc w:val="both"/>
              <w:rPr>
                <w:color w:val="000000"/>
                <w:sz w:val="28"/>
                <w:szCs w:val="28"/>
              </w:rPr>
            </w:pPr>
            <w:r>
              <w:rPr>
                <w:color w:val="000000"/>
                <w:sz w:val="28"/>
                <w:szCs w:val="28"/>
              </w:rPr>
              <w:t>25.04.2021 в 0:0 (2 304 000.00 руб.) - 02.05.2021;</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определяется по правилам п. 4 ст. 139 ФЗ «О несостоятельности (банкротстве)» №127-ФЗ от 26.10.2002 г. Победителем торгов признается участник, представивший в установленный срок заявку на участие в торгах, содержащую предложение о цене не ниже начальной цены продажи имущества, установленной для определенного периода, при отсутствии предложений других участников торгов. При наличии нескольких участников, победителем признается участник, предложивший максимальную цену за это имущество. При наличии нескольких участников содержащие равные предложения о цене, победителем признается участник, первым представивший в установленный срок заявку на участие в торгах. Заявки на участие в торгах, поступившие в течение определенного периода проведения торгов, рассматриваются только после рассмотрения заявок на участие в торгах, поступивших в течение предыдущего периода проведения торгов, если по результатам рассмотрения таких заявок не определен победитель торгов. Конкурсный кредитор по обязательствам, обеспеченным залогом имущества должника, вправе оставить предмет залога за собой в ходе торгов по продаже имущества должника посредством публичного предложения на любом этапе снижения цены такого имущества при отсутствии заявок на участие в торгах по цене, установленной для этого этапа снижения цены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Заявки на участие в торгах, поступившие в течение определенного периода проведения торгов, рассматриваются только после рассмотрения заявок на участие в торгах, поступивших в течение предыдущего периода проведения торгов, если по результатам рассмотрения таких заявок не определен победитель торгов. Рассмотрение заявок и подведение результатов торгов на сайте ЭТ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одписания протокола о результатах торгов победителю направляется предложение заключить договор с приложением проекта договора. Договор должен быть подписан победителем торгов в течение 5 рабочих дней с даты направления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роизводится в течение 30 дней с даты подписания договора по реквизитам: Ф.И.О. получателя: Ф.И.О. получателя: Барфян Грант Алекович, Банк получателя: Банк ВТБ (ПАО), Кор/счет банка 30101810700000000187, БИК банка 044525187, Счет получателя 40817810020680002201, или по иным представленным Продавцом реквизита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Чашин Всеволод Леонидович (ИНН 352538981435, КПП , адрес: 160001, Вологодская обл., г. Вологда, ул. </w:t>
            </w:r>
            <w:r>
              <w:rPr>
                <w:rFonts w:cs="Times New Roman" w:ascii="Times New Roman" w:hAnsi="Times New Roman"/>
                <w:color w:val="000000"/>
                <w:sz w:val="28"/>
                <w:szCs w:val="28"/>
                <w:lang w:val="en-US"/>
              </w:rPr>
              <w:t xml:space="preserve">Челюскинцев, д. 6 , кв. 41, тел. 89517363232, e-mail: </w:t>
            </w:r>
            <w:hyperlink r:id="rId2">
              <w:r>
                <w:rPr>
                  <w:rStyle w:val="InternetLink"/>
                  <w:rFonts w:cs="Times New Roman" w:ascii="Times New Roman" w:hAnsi="Times New Roman"/>
                  <w:color w:val="000000"/>
                  <w:sz w:val="28"/>
                  <w:szCs w:val="28"/>
                  <w:lang w:val="en-US"/>
                </w:rPr>
                <w:t>sevachashin@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7:25:00Z</dcterms:created>
  <dc:creator>Просвирницына Рина</dc:creator>
  <dc:description/>
  <dc:language>en-US</dc:language>
  <cp:lastModifiedBy>Роман</cp:lastModifiedBy>
  <cp:lastPrinted>2010-11-10T17:05:00Z</cp:lastPrinted>
  <dcterms:modified xsi:type="dcterms:W3CDTF">2021-02-25T17:26:00Z</dcterms:modified>
  <cp:revision>3</cp:revision>
  <dc:subject/>
  <dc:title>3</dc:title>
</cp:coreProperties>
</file>