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8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4.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зднякова Любовь Михайловна, </w:t>
            </w:r>
          </w:p>
          <w:p>
            <w:pPr>
              <w:pStyle w:val="Normal"/>
              <w:ind w:firstLine="290"/>
              <w:jc w:val="both"/>
              <w:rPr/>
            </w:pPr>
            <w:r>
              <w:rPr>
                <w:sz w:val="28"/>
                <w:szCs w:val="28"/>
                <w:lang w:val="en-US"/>
              </w:rPr>
              <w:t>, ОГРН , ИНН 3525113324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лотов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Паритет" (Некоммерческое партнерство "Саморегулируемая организация арбитражных управляющих "Парит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387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6.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к ООО «Мясо и Мясопродукты» (ОГРН 1023500886958 ИНН/КПП 3525080001/504101001) в размере 25 563 265,07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2.2021 г. и заканчивается 02.04.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тенденты представляют оператору электронной площадки заявку на участие в открытых торгах. Заявка на участие в открытых торгах на участие должна соответствовать требованиям, установленным в соответствии с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 заявке прилагается платежный документ с отметкой банка об исполнении,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5 % от начальной цены лота и уплачивается в течение срока приема заявок на участие в торгах по реквизитам: Индивидуальный предприниматель МОЛОТОВ ЕВГЕНИЙ ЮРЬЕВИЧ, ИНН 352505937399, ОГРНИП 304352536600278, р/с 40802810412000018739, БИК 041909644, ВОЛОГОДСКОЕ ОТДЕЛЕНИЕ N8638 ПАО СБЕРБАНК, к/с 30101810900000000644. Задаток должен быть внесен Претендентом до окончания срока приема заявок на участие в торгах. Задаток возвращается всем Заявителям, перечислившим задатки,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устанавливается в размере 5 % от начальной цены лота и уплачивается в течение срока приема заявок на участие в торгах по реквизитам: Индивидуальный предприниматель МОЛОТОВ ЕВГЕНИЙ ЮРЬЕВИЧ, ИНН 352505937399, ОГРНИП 304352536600278, р/с 40802810412000018739, БИК 041909644, ВОЛОГОДСКОЕ ОТДЕЛЕНИЕ N8638 ПАО СБЕРБАНК, к/с 30101810900000000644. Задаток должен быть внесен Претендентом до окончания срока приема заявок на участие в торгах. Задаток возвращается всем Заявителям, перечислившим задатки,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проведения торгов будут подведены 05.04.2021 г. после окончания торгов и размещены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 его проект. В течение пяти дней с даты получения предложения финансового управляющего победитель торгов обязан подписать договор купли-продажи. Оплата по договору производится победителем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победителем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лотов Евгений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59373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4, г. Вологда, ул. Ленинградская, д. 103, кв. 51, тел. +7 (817) 272-03-36, e-mail: </w:t>
            </w:r>
            <w:hyperlink r:id="rId2">
              <w:r>
                <w:rPr>
                  <w:rStyle w:val="InternetLink"/>
                  <w:rFonts w:cs="Times New Roman" w:ascii="Times New Roman" w:hAnsi="Times New Roman"/>
                  <w:color w:val="000000"/>
                  <w:sz w:val="28"/>
                  <w:szCs w:val="28"/>
                  <w:lang w:val="en-US"/>
                </w:rPr>
                <w:t>uristnabi@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2-24T15:23:00Z</dcterms:modified>
  <cp:revision>14</cp:revision>
  <dc:subject/>
  <dc:title>3</dc:title>
</cp:coreProperties>
</file>