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 В случае, если по результатам торгов будет заключен договор купли-продажи с единственным участником торгов, задаток перечисляется в счет оплаты по договору купли-продажи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единственным участником, с которым заключен Договор,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2-25T06:07:00Z</dcterms:modified>
  <cp:revision>105</cp:revision>
  <dc:subject/>
  <dc:title>Форма 1</dc:title>
</cp:coreProperties>
</file>