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участником торгов, сделавшим предпоследнее предложение по цене/ единственным участнико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заключения договора купли-продажи с победителем торгов и выполнение победителем торгов обязательств по оплате приобретённого имущества, Организатор торгов обязуется возвратить сумму внесенного участником торгов, сделавшим предпоследнее предложение по цене, Задатка в течение 20 (двадцати) банковских дней с даты подведения итогов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2-20T07:53:00Z</dcterms:modified>
  <cp:revision>99</cp:revision>
  <dc:subject/>
  <dc:title>Форма 1</dc:title>
</cp:coreProperties>
</file>