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-Юг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320, Ханты-Мансийский автономный округ  Югра, район Нефтеюганский, поселок Сингапай, улица Круг Б-З,дом 41-А, ОГРН 1038602002812, ИНН 8604031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а, дело о банкротстве А75-182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а Решение от 05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Административного корпуса, назначение: нежилое здание, площадь застройки 158,5 кв.м., кадастровый номер: 86:08:0020902:4009, степень готовности: 67%, адрес: Ханты-Мансийский - Югра АО, Нефтеюганский район, левый берег протоки Юганская Обь, Усть-Балыкское месторождение, в районе НДРСУ; право аренды земельного участка, категория земель: земли промышленности, площадь 10790 кв. м., вид разрешенного использования: под производственную базу, адрес:Ханты-Мансийский - Югра АО, Нефтеюганский район, левый берег протоки Юганская Обь, Усть-Балыкское месторождение, в районе НДРСУ, кадастровый номер: 86:08:0020902: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цистерна 56774-0000010-12, идентификационный номер XVU567747H0000012, год выпуска 2017, модель № двигателя 740662 G2827912, шасси № XTC431184G1347292, кузов (кабина, прицеп) № 2444082, цвет: оранжевый RAL 2009, мощность двигателя: 300 л.с., гос.номер Р 555 ТХ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 LADA-232900-0000040-41, идентификационный номер XKP232900H0009603, год выпуска 2017, модель № двигателя 21214 0819147, шасси №: отсутствует, кузов (кабина, прицеп) № XKP232900H0009603, цвет: золотисто-коричневый, мощность двигателя: 83 л.с., гос.номер А 536 МЕ 18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1 г. и заканчивается 05.04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,Приказу Минэкономразвития России от 23.07.2015 № 495 и указанным в сообщении о проведении торгов. Заявка на участие в торгах: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. почты заявителя;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РО арбитражных управляющих, члено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должен поступить на расчетный счет до дня окончания срока подачи заявок. Уплата суммы задатка является акцептом договора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Север-Югра», филиал «Екатеринбургский» АО «Альфа-Банк», ИНН 8604031670, КПП 861901001, БИК 046577964, к/с 30101810100000000964, р/с 407028109383200029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48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в течение одного часа после получения от оператора электронной площадки соответствующих проектов протокола или ре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рабочих дней с даты получения предложения о заключении договора  и договора купли-продажи. Проект договора купли-продажи разрабатывается организатором торгов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Малыгина, 2-5, тел. 89129994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449446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25T09:09:00Z</dcterms:modified>
  <cp:revision>2</cp:revision>
  <dc:subject/>
  <dc:title>3</dc:title>
</cp:coreProperties>
</file>