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О ЗАДАТКЕ № 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Омск                                                                                                                       «</w:t>
      </w:r>
      <w:r>
        <w:rPr>
          <w:color w:val="000000"/>
          <w:sz w:val="22"/>
          <w:szCs w:val="22"/>
          <w:lang w:val="en-US" w:eastAsia="en-US"/>
        </w:rPr>
        <w:t>___» ____________ 202_ г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илина Наталья Николаевна в лице финансового управляющего Тимофеева Ильи Вячеславовича (именуемый в дальнейшем «</w:t>
      </w:r>
      <w:r>
        <w:rPr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»), действующего на основании </w:t>
      </w:r>
      <w:r>
        <w:rPr>
          <w:spacing w:val="-1"/>
          <w:sz w:val="22"/>
          <w:szCs w:val="22"/>
        </w:rPr>
        <w:t xml:space="preserve">решения </w:t>
      </w:r>
      <w:r>
        <w:rPr>
          <w:sz w:val="22"/>
          <w:szCs w:val="22"/>
        </w:rPr>
        <w:t xml:space="preserve">Арбитражного суда г. Москвы по делу №А40-35228/2020 от 25.06.2020 г., с одной стороны, 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действующий на основании ________________________________________________, зарегистрированный по адресу: 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«</w:t>
      </w:r>
      <w:r>
        <w:rPr>
          <w:i/>
          <w:color w:val="000000"/>
          <w:spacing w:val="1"/>
          <w:sz w:val="22"/>
          <w:szCs w:val="22"/>
        </w:rPr>
        <w:t>Претендент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 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. </w:t>
      </w:r>
      <w:r>
        <w:rPr>
          <w:i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обязуется принять, а </w:t>
      </w: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обязуется перечислить на расчетный счет Продавца, указанный в настоящем договоре, задаток в размере _______</w:t>
      </w:r>
      <w:r>
        <w:rPr>
          <w:b/>
          <w:bCs/>
          <w:sz w:val="22"/>
          <w:szCs w:val="22"/>
        </w:rPr>
        <w:t>_________________ _____________________________________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</w:rPr>
        <w:t xml:space="preserve">ля участия электронных в торгах по продаже имущества </w:t>
      </w:r>
      <w:r>
        <w:rPr>
          <w:i/>
          <w:color w:val="000000"/>
          <w:sz w:val="22"/>
          <w:szCs w:val="22"/>
        </w:rPr>
        <w:t>Должника</w:t>
      </w:r>
      <w:r>
        <w:rPr>
          <w:color w:val="000000"/>
          <w:sz w:val="22"/>
          <w:szCs w:val="22"/>
        </w:rPr>
        <w:t xml:space="preserve"> </w:t>
      </w:r>
      <w:r>
        <w:rPr>
          <w:sz w:val="23"/>
          <w:szCs w:val="23"/>
        </w:rPr>
        <w:t>Шилиной Натальи Николаевны (11.06.1978 г.р, место рождения: г. Иркутск, адрес: 117449, г. Москва, ул. Д. Ульянова, д. 23, к. 2, кв. 109, ИНН 502710728680, СНИЛС 074-219-883 79)</w:t>
      </w:r>
      <w:r>
        <w:rPr>
          <w:bCs/>
          <w:sz w:val="23"/>
          <w:szCs w:val="23"/>
        </w:rPr>
        <w:t xml:space="preserve">, </w:t>
      </w:r>
      <w:r>
        <w:rPr>
          <w:sz w:val="22"/>
          <w:szCs w:val="22"/>
        </w:rPr>
        <w:t>а именно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ЛОТ №_____ _____________________________________________________</w:t>
      </w:r>
      <w:r>
        <w:rPr>
          <w:sz w:val="22"/>
          <w:szCs w:val="22"/>
        </w:rPr>
        <w:t>. Начальная цена_______________________ру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Сумма задатка вносится в счет обеспечения обязательств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, связанных</w:t>
        <w:br/>
        <w:t>с участием в торгах, в том числе по оплате приобретенного имущества, в случае признания</w:t>
        <w:br/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на условиях Предложений о порядке, сроках и условиях продажи имущества, Заявки на участие в торгах, поданной </w:t>
      </w:r>
      <w:r>
        <w:rPr>
          <w:i/>
          <w:color w:val="000000"/>
          <w:sz w:val="22"/>
          <w:szCs w:val="22"/>
        </w:rPr>
        <w:t>Претендент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признания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сумма задатка</w:t>
        <w:br/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/>
      </w:pP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должен обеспечить поступление задатка на счет до завершения времени и срока приема заявок, указанного в информационном сообщении о 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 денежные средства, переданные в соответствии с настоящим договором,</w:t>
        <w:br/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</w:r>
      <w:r>
        <w:rPr>
          <w:i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обязуется возвратить задаток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случаях,</w:t>
        <w:br/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530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наличия у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расчетного счета возврат денежных средств</w:t>
        <w:br/>
        <w:t xml:space="preserve">производится на расчетный (лицевой) счет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Задаток возвращается в течение пяти дней с момента подведения итогов торгов,</w:t>
        <w:br/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отказа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3.3.</w:t>
        <w:tab/>
        <w:t>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а или уклонения Победителя торгов от подписания Договора купли-</w:t>
        <w:br/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вступает в силу с момента его подписания сторонами и</w:t>
        <w:br/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ры, возникшие в результате действия настоящего договора, разрешаются в</w:t>
        <w:br/>
        <w:t>установленном порядке Куйбышевским районным судом г. Омска или Арбитражным судом Ом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ятся у Продавца, а другой – у</w:t>
        <w:br/>
        <w:t>Претенден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  Реквизиты для перечисления задатка</w:t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48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right="-1" w:firstLine="72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Счет для внесения задатка: счет </w:t>
            </w:r>
            <w:r>
              <w:rPr>
                <w:sz w:val="22"/>
                <w:szCs w:val="22"/>
              </w:rPr>
              <w:t>№№40817810945003870410 в Омском отделении №8634 ПАО Сбербанк (БИК 045209673, к/с 30101810900000000673) на имя Шилиной Натальи Николаевны (ИНН 502710728680</w:t>
            </w:r>
            <w:r>
              <w:rPr/>
              <w:t>)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одписи сторон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тендент: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916"/>
      </w:tblGrid>
      <w:tr>
        <w:trPr/>
        <w:tc>
          <w:tcPr>
            <w:tcW w:w="219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/ОГРН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91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оответствии с п. 3.2 настоящего Договора сумму задатка прошу вернуть по указанным реквизитам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>___________________/ __________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давец: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Финансовый управляющий Шилиной Натальи Николаевны </w:t>
      </w:r>
      <w:r>
        <w:rPr>
          <w:color w:val="000000"/>
          <w:sz w:val="22"/>
          <w:szCs w:val="22"/>
        </w:rPr>
        <w:t>(</w:t>
      </w:r>
      <w:r>
        <w:rPr>
          <w:sz w:val="23"/>
          <w:szCs w:val="23"/>
        </w:rPr>
        <w:t>11.06.1978 г.р, место рождения: г. Иркутск, адрес: 117449, г. Москва, ул. Д. Ульянова, д. 23, к. 2, кв. 109, ИНН 502710728680, СНИЛС 074-219-883 79</w:t>
      </w:r>
      <w:r>
        <w:rPr>
          <w:bCs/>
          <w:sz w:val="23"/>
          <w:szCs w:val="23"/>
        </w:rPr>
        <w:t>, почтовый адрес: 644010, г. Омск, ул. Масленникова, д. 72, офис 2П).</w:t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___________________/Тимофеев И.В.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Rockwell Condensed" w:hAnsi="Rockwell Condensed" w:cs="Rockwell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Rockwell Condensed" w:hAnsi="Rockwell Condensed" w:cs="Rockwell Condens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 Знак Знак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06:00Z</dcterms:created>
  <dc:creator>Шадрин Алексей</dc:creator>
  <dc:description/>
  <cp:keywords/>
  <dc:language>en-US</dc:language>
  <cp:lastModifiedBy>user</cp:lastModifiedBy>
  <cp:lastPrinted>2010-07-05T12:15:00Z</cp:lastPrinted>
  <dcterms:modified xsi:type="dcterms:W3CDTF">2021-02-25T04:03:00Z</dcterms:modified>
  <cp:revision>4</cp:revision>
  <dc:subject/>
  <dc:title>ДОГОВОР О ЗАДАТКЕ №___</dc:title>
</cp:coreProperties>
</file>