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>«____» ____________ 20__ г.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тор торгов по продаже имущества ООО «ВДН» (ОГРН 1037825029483, ИНН 7811121601, юр.адрес: 190068, г. Санкт-Петербург, переулок Бойцова, д. 4) – ООО «Честные торги» (ИНН 9701067627, ОГРН 1177746256710; г. Москва, ул. Спартаковская, д. 19, стр. 3А, эт. 1, пом. 118, оф. 5С), в лице генерального директора Малишава Софьи Ладоевны, действующей на основании Устава общества,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20" w:right="141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для участия в открытых торгах в форме аукциона по продаже имущества ООО "ВДН" – </w:t>
      </w:r>
      <w:r>
        <w:rPr>
          <w:rFonts w:cs="Arial" w:ascii="Arial" w:hAnsi="Arial"/>
          <w:b/>
          <w:bCs/>
          <w:sz w:val="24"/>
          <w:szCs w:val="24"/>
          <w:u w:val="single"/>
        </w:rPr>
        <w:t>Лот № 1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left" w:pos="720" w:leader="none"/>
        </w:tabs>
        <w:ind w:left="72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аво требования (дебиторская задолженность)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ООО «ВДН» (</w:t>
      </w:r>
      <w:r>
        <w:rPr>
          <w:rFonts w:cs="Arial" w:ascii="Arial" w:hAnsi="Arial"/>
          <w:sz w:val="24"/>
          <w:szCs w:val="24"/>
        </w:rPr>
        <w:t xml:space="preserve">ОГРН 1037825029483, ИНН 7811121601)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к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ООО «Хелпер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ОГРН 1147847383221, ИНН 7811594439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z w:val="24"/>
          <w:szCs w:val="24"/>
          <w:lang w:eastAsia="en-US"/>
        </w:rPr>
        <w:t>присужденное на основании Решения Арбитражного суда города Санкт-Петербурга и Ленинградской области от 13.08.2018 по делу № А56-70984/2018 в общей сумме 2 577 208,75 руб.</w:t>
      </w:r>
      <w:r>
        <w:rPr>
          <w:rFonts w:cs="Arial" w:ascii="Arial" w:hAnsi="Arial"/>
          <w:sz w:val="24"/>
          <w:szCs w:val="24"/>
        </w:rPr>
        <w:t>, начальная продажная цена 67 000 рублей обязуется перечислить на расчетный счет № </w:t>
      </w:r>
      <w:r>
        <w:rPr>
          <w:rFonts w:cs="Arial" w:ascii="Arial" w:hAnsi="Arial"/>
          <w:sz w:val="24"/>
          <w:szCs w:val="24"/>
          <w:lang w:val="en-US" w:eastAsia="en-US"/>
        </w:rPr>
        <w:t>40702810900000004171</w:t>
      </w:r>
      <w:r>
        <w:rPr>
          <w:rFonts w:cs="Arial" w:ascii="Arial" w:hAnsi="Arial"/>
          <w:sz w:val="24"/>
          <w:szCs w:val="24"/>
        </w:rPr>
        <w:t xml:space="preserve"> в Коммерческий Банк «Кремлевский» (ООО) г. Москва, к/с</w:t>
      </w: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30101810745250000196</w:t>
      </w:r>
      <w:r>
        <w:rPr>
          <w:rFonts w:cs="Arial" w:ascii="Arial" w:hAnsi="Arial"/>
          <w:bCs/>
          <w:sz w:val="24"/>
          <w:szCs w:val="24"/>
        </w:rPr>
        <w:t xml:space="preserve">, БИК </w:t>
      </w:r>
      <w:r>
        <w:rPr>
          <w:rFonts w:cs="Arial" w:ascii="Arial" w:hAnsi="Arial"/>
          <w:sz w:val="24"/>
          <w:szCs w:val="24"/>
        </w:rPr>
        <w:t>044525196 денежную сумму в размере __________ (____________________________) рублей ___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со дня подписания протокола о результатах торгов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ОО «Честные торги»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ИНН 9701067627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ГРН 1177746256710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юр. адрес г. Москва, ул. Спартаковская, д. 19, стр. 3А, эт. 1, пом. 118, оф. 5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 40702810900000004171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Коммерческий Банк «Кремлевский» (ООО) г. Москва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 30101810745250000196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ИК 044525196</w:t>
                  </w:r>
                </w:p>
              </w:tc>
            </w:tr>
          </w:tbl>
          <w:p>
            <w:pPr>
              <w:pStyle w:val="Normal"/>
              <w:shd w:fill="FFFFFF" w:val="clear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right="13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тор торг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енеральный директор ООО «Честные торги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ГР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юр. адре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ИК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__.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424" w:gutter="0" w:header="0" w:top="567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8:00Z</dcterms:created>
  <dc:creator>bankrot</dc:creator>
  <dc:description/>
  <cp:keywords/>
  <dc:language>en-US</dc:language>
  <cp:lastModifiedBy>321 123</cp:lastModifiedBy>
  <cp:lastPrinted>2010-07-07T07:45:00Z</cp:lastPrinted>
  <dcterms:modified xsi:type="dcterms:W3CDTF">2021-02-16T13:38:00Z</dcterms:modified>
  <cp:revision>7</cp:revision>
  <dc:subject/>
  <dc:title>Приложение №2 к Положению о</dc:title>
</cp:coreProperties>
</file>