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ООО «ВДН» (ОГРН 1037825029483, ИНН 7811121601, юр.адрес: 190068, г. Санкт-Петербург, переулок Бойцова, д. 4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для участия в открытых торгах в форме аукциона по продаже имущества в виде дебиторской задолженности ООО "ВДН" – </w:t>
      </w:r>
      <w:r>
        <w:rPr>
          <w:rFonts w:cs="Arial" w:ascii="Arial" w:hAnsi="Arial"/>
          <w:b/>
          <w:bCs/>
          <w:sz w:val="24"/>
          <w:szCs w:val="24"/>
          <w:u w:val="single"/>
        </w:rPr>
        <w:t>Лот № 2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аво требования (дебиторская задолженность) ООО «ВДН» (ОГРН 1037825029483, ИНН 7811121601)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ОО «Аква-А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ОГРН 1137847474753, ИНН 7805637701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присужденное на основании Решения Арбитражного суда города Санкт-Петербурга и Ленинградской области от 03.06.2019 по делу № А56-131322/2018 в общей сумме 18.077.400,00 руб.</w:t>
      </w:r>
      <w:r>
        <w:rPr>
          <w:rFonts w:cs="Arial" w:ascii="Arial" w:hAnsi="Arial"/>
          <w:sz w:val="24"/>
          <w:szCs w:val="24"/>
        </w:rPr>
        <w:t xml:space="preserve">, начальная продажная цена </w:t>
      </w:r>
      <w:r>
        <w:rPr>
          <w:rFonts w:cs="Arial" w:ascii="Arial" w:hAnsi="Arial"/>
          <w:color w:val="000000"/>
          <w:sz w:val="23"/>
          <w:szCs w:val="23"/>
        </w:rPr>
        <w:t>1 079 000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рублей обязуется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 размере __________ (____________________________) рублей _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bankrot</dc:creator>
  <dc:description/>
  <cp:keywords/>
  <dc:language>en-US</dc:language>
  <cp:lastModifiedBy>321 123</cp:lastModifiedBy>
  <cp:lastPrinted>2010-07-07T07:45:00Z</cp:lastPrinted>
  <dcterms:modified xsi:type="dcterms:W3CDTF">2021-02-16T13:39:00Z</dcterms:modified>
  <cp:revision>5</cp:revision>
  <dc:subject/>
  <dc:title>Приложение №2 к Положению о</dc:title>
</cp:coreProperties>
</file>