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08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Козл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260020691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Олег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3026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2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. Кадастровый номер: 52:24:0010002:771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396. Площадь  112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. Кадастровый номер: 52:24:0010002:772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84. Площадь  206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. Кадастровый номер: 52:24:0010002:773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85. Площадь  177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. Кадастровый номер: 52:24:0010002:778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91. Площадь  2117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. Кадастровый номер: 52:24:0010002:779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92. Площадь  135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. Кадастровый номер: 52:24:0010002:785. Категория земель: земли населенных пунктов. Разрешенное использование: для индивидуального жилищного строительства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98. Площадь  135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. Кадастровый номер: 52:24:0010002:790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503. Площадь  113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. Кадастровый номер: 52:24:0010002:793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507. Площадь  195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. Кадастровый номер: 52:24:0010002:797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515. Площадь  268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. Кадастровый номер: 52:24:0010002:798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517. Площадь  227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. Кадастровый номер: 52:24:0010002:873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35. Площадь  84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. Кадастровый номер: 52:24:0010002:862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24. Площадь  123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. Кадастровый номер: 52:24:0010002:863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5Д. Площадь  779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. Кадастровый номер: 52:24:0010002:864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26. Площадь  14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. Кадастровый номер: 52:24:0010002:865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27. Площадь  136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. Кадастровый номер: 52:24:0010002:866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28. Площадь  136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. Кадастровый номер: 52:24:0010002:867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29. Площадь  868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. Кадастровый номер: 52:24:0010002:868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30. Площадь  86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. Кадастровый номер: 52:24:0010002:869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31. Площадь  86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. Кадастровый номер: 52:24:0010002:870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32. Площадь  856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. Кадастровый номер: 52:24:0010002:871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433. Площадь  85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. Кадастровый номер: 52:24:0010002:872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434. Площадь  84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. Кадастровый номер: 52:24:0010002:874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36 Площадь: 841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. Кадастровый номер: 52:24:0010002:875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37. Площадь  83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. Кадастровый номер: 52:24:0010002:876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38. Площадь  83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. Кадастровый номер: 52:24:0010002:877. Категория земель: земли населенных пунктов. Разрешенное использование: для индивидуального жилищного строительства. Местоположение: Ни-жегородская область, Богородский район, участок № 439. Площадь  82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. Кадастровый номер: 52:24:0010002:878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440. Площадь  82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. Кадастровый номер: 52:24:0010002:879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41. Площадь  65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. Кадастровый номер: 52:24:0010002:880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83. Площадь  109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. Кадастровый номер: 52:24:0010002:881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82. Площадь  98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. Кадастровый номер: 52:24:0010002:882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81. Площадь  97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. Кадастровый номер: 52:24:0010002:883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480. Площадь  97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. Кадастровый номер: 52:24:0010002:884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79. Площадь  97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. Кадастровый номер: 52:24:0010002:885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78. Площадь  98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. Кадастровый номер: 52:24:0010002:886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77. Площадь  97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. Кадастровый номер: 52:24:0010002:887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76. Площадь  97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. Кадастровый номер: 52:24:0010002:888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475. Площадь  97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. Кадастровый номер: 52:24:0010002:889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74. Площадь  97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. Кадастровый номер: 52:24:0010002:890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73. Площадь  97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. Кадастровый номер: 52:24:0010002:891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72. Площадь  97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. Кадастровый номер: 52:24:0010002:892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71. Площадь  10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. Кадастровый номер: 52:24:0010002:893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70. Площадь  10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. Кадастровый номер: 52:24:0010002:894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-родский район, участок № 469. Площадь  10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. Кадастровый номер: 52:24:0010002:895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68. Площадь  10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. Кадастровый номер: 52:24:0010002:897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-родский район, участок № 466. Площадь  10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. Кадастровый номер: 52:24:0010002:898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65. Площадь  10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. Кадастровый номер: 52:24:0010002:899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464. Площадь  10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. Кадастровый номер: 52:24:0010002:900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463. Площадь  10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. Кадастровый номер: 52:24:0010002:901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462. Площадь  10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. Кадастровый номер: 52:24:0010002:902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61. Площадь  10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. Кадастровый номер: 52:24:0010002:903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60. Площадь  74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. Кадастровый номер: 52:24:0010002:904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25. Площадь  1373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. Кадастровый номер: 52:24:0010002:777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90. Площадь  16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. Кадастровый номер: 52:24:0010002:782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95. Площадь  135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. Кадастровый номер: 52:24:0010002:776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89. Площадь  130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Земельный участок. Кадастровый номер: 52:24:0010002:789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502. Площадь  159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емельный участок. Кадастровый номер: 52:24:0010002:800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521. Площадь  204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Земельный участок. Кадастровый номер: 52:24:0010002:799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519. Площадь  2042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Земельный участок. Кадастровый номер: 52:24:0010002:796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513. Площадь  2244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Земельный участок. Кадастровый номер: 52:24:0010002:784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497. Площадь  135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Земельный участок. Кадастровый номер: 52:24:0010002:783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96. Площадь  135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Земельный участок. Кадастровый номер: 52:24:0010002:774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86. Площадь  240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Земельный участок. Кадастровый номер: 52:24:0010002:781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494. Площадь  135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Земельный участок. Кадастровый номер: 52:24:0010002:801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523. Площадь  204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Земельный участок. Кадастровый номер: 52:24:0010002:770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395. Площадь  100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Земельный участок. Кадастровый номер: 52:24:0010002:802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394. Площадь  1267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Земельный участок. Кадастровый номер: 52:24:0010002:786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99. Площадь  135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Земельный участок. Кадастровый номер: 52:24:0010002:788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501. Площадь 135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Земельный участок. Кадастровый номер: 52:24:0010002:768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. Площадь: 8776 кв. 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Земельный участок. Кадастровый номер: 52:24:0010002:775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88. Площадь  1640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Земельный участок. Кадастровый номер: 52:24:0010002:792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505. Площадь  195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Земельный участок. Кадастровый номер: 52:24:0010002:791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504. Площадь  1115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Земельный участок. Кадастровый номер: 52:24:0010002:787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500. Площадь  1359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Земельный участок. Кадастровый номер: 52:24:0010002:896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67. Площадь  1021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Земельный участок. Кадастровый номер: 52:24:0010002:780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, Богородский муниципальный район, сельское поселение Алешковский сельсовет, д Трестьяны, зона 1, земельный участок 493. Площадь  135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Земельный участок. Кадастровый номер: 52:24:0010002:795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511. Площадь  1958 кв.м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Земельный участок. Кадастровый номер: 52:24:0010002:794. Категория земель: земли населенных пунктов. Разрешенное использование: для индивидуального жилищного строительства. Местоположение: Нижегородская область, Богородский район, участок № 509. Площадь  1959 кв.м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6.02.2021 г. и заканчивается 13.04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и на участие в торгах представляются оператору электронной площадки на сайте https://sales.lot-online.ru в срок не менее чем двадцать пять рабочих дней со дня опубликования и размещения сообщения о проведении торгов на электронной площадке. Заявка на участие в торгах предоставляется в форме электронного документа, подписанного электронной цифровой подписью заявителя, и должна содержать следующие сведения о заявителе: - наименование, организационно-правовую форму, место нахождения, почтовый адрес (для юридического лица);- ФИО, паспортные данные, сведения о месте жительства (для физического лица);- номер контактного телефона, адрес электронной почты;- сведения о наличии или отсутствии заинтересованности заявителя по отношению к должнику, кредиторам или финансовому управляющему и о характере этой заинтересованности; -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Для участия в торгах заявитель (лицо, подавшее заявку на участие в торгах) должен внести задаток в размере 10 % от начальной цены продажи имущества. К заявке на участие в торгах должны прилагаться следующие документы в электронной форме: выписка из единого государственного реестра юридических лиц (для юридического лица); выписка из единого государственного реестра индивидуальных предпринимателей (для индивидуального предпринимателя); документы, удостоверяющие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Имущество Козлова Сергея Николаевича, указанное в настоящем объявлении находиться в залоге у АО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33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9 1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33 7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0 22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25 8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5 82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1 48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37 22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50 93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43 16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16 05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23 3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148 18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6 99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25 8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25 89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16 49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6 41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6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16 2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16 1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16 11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5 97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5 90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15 82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15 75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5 67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12 40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0 84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8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8 60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8 60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8 60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8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18 60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18 60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18 60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18 60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18 60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8 60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19 39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19 39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9 39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19 39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19 39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19 39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19 39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19 39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19 39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19 39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14 11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26 086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30 79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25 8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24 83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30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38 7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38 7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42 6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25 82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25 82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45 69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25 8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38 77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19 13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24 072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25 82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25 82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169 3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31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37 22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21 184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25 82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19 398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25 8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28 2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37 220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(лицо, подавшее заявку на участие в торгах) должен внести задаток в размере 10 % от начальной цены продажи имущества. Для участия в торгах задаток перечисляется из личного кабинета на ЭТП РАД с лицевого счета участника торгов. Задаток должен быть перечислен не позднее даты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енежные средства вносятся на счет оператора ЭТП: получатель АО «Российский аукционный дом» (ИНН 7838430413, КПП 783801001); расчётный счёт: 40702810355000036459; банк: СЕВЕРО-ЗАПАДНЫЙ БАНК ПАО СБЕРБАНК,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13 3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91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37 0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02 2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58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58 2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14 8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72 2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509 3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31 6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160 5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33 7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1 481 8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69 9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58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58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64 9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64 1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6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62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161 8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161 1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59 7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59 0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58 2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57 5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56 7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24 0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08 4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8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86 0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86 0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86 0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8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186 0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186 0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86 0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186 0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86 0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86 0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93 9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93 9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93 9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93 9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93 9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193 9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93 9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93 9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93 9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93 9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41 1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260 8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307 9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258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248 3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302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387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387 9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426 3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258 2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258 2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456 9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258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387 7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191 3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240 72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258 2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258 2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 693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311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372 2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211 84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258 2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193 98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258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282 0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372 20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668.48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10: 21 58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8 02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11 68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74 09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3 49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12 93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12 946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8 24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 20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9 58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8 132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21: 8 094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8 056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7 98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7 951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7 913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7 875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7 837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6 203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0 421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6 853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9 310.00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31: 9 30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9 30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9 30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9 31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9 30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9 30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9 30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9 30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9 30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0 111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9 30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9 699.48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42: 9 69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9 69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9 69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5: 9 69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6: 9 69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7: 9 69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8: 9 69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9: 9 69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2 9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0: 9 69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1: 7 058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2: 13 043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3: 15 39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4: 12 9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5: 12 41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6: 15 1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7: 19 3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8: 19 399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9: 21 318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91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0: 12 91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1: 12 91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2: 22 847.48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63: 12 9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4: 19 38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5: 9 56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6: 12 036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7: 12 91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8: 12 91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9: 84 697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10 744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0: 15 58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1: 18 61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2: 10 592.48 руб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Лот 73: 12 91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4: 9 69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5: 12 9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6: 14 101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7: 18 61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8 610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5 469.4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ранее других участников предложивший наиболее высок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ведения результатов торгов 16 апреля 2021 г. в 15 часов 00 минут на электронной площадке на сайте РАД (https://sales.lot-online.ru) в сети «Интернет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рабочих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В случае отказа или уклонения победителя торгов от подписания договора купли-продажи имущества в течение пяти дней с даты получения предложения финансового управляющего внесенный задаток ему не возвращается и финансов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язательным условием продажи имущества является оплата имущества покупателем в течение 30 рабочих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 Олег Юрьевич (ИНН 526211125528, КПП , адрес: 603093, г. Н.Новгород, ул. Родионова, д. 23, оф. 305 тел. +7 (903) 040-94-1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gpopoff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 </cp:lastModifiedBy>
  <cp:lastPrinted>2010-11-10T17:05:00Z</cp:lastPrinted>
  <dcterms:modified xsi:type="dcterms:W3CDTF">2021-02-25T10:55:00Z</dcterms:modified>
  <cp:revision>15</cp:revision>
  <dc:subject/>
  <dc:title>3</dc:title>
</cp:coreProperties>
</file>