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1 12:00 - 21.05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арюшин Зим З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524801800023, ИНН 524830731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5163/2018(38-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  земли населенных пунктов, вид разрешенного использования  для ИЖС, кадастровый номер 52:24:0050001:736, расположенный по адресу: Нижегородская обл., Богородский р-н, примерно 100 м по направлению на юг от д. Победиха, участок №26, площадь 4288+/-23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21.05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счет Варюшина З.З. в ПАО "Сбербанк России". Задаток должен быть зачислен в срок не позднее даты и времени окончания приема заявок.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арюшин Зим Зимович, ИНН 524830731699, р/счет  40817810742003774088 в доп.офисе №9042/0110 ПАО «Сбербанк», БИК 042202603,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25 7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225 787.5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14 498.12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03 208.74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91 919.36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80 629.98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69 340.6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58 051.22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46 761.84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35 472.46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24 183.08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112 893.7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 в 0:0 (101 604.32 руб.) - 21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по окончанию периода 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Варюшина З.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7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1-02-25T10:57:00Z</dcterms:modified>
  <cp:revision>2</cp:revision>
  <dc:subject/>
  <dc:title>3</dc:title>
</cp:coreProperties>
</file>