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6.02.2021 00:00 - 13.06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еждународный Промышленный 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009, г. Москва, ул. Большая Дмитровка, д. 23, стр. 1, ОГРН 1027739543798, ИНН 7710409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19763/10-73-565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г. Москвы решение от 07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Амунц Дмитрий Михайлович, приговор Тверского районного суда г. Москвы от 18.04.2017 по делу 1-0002/2017 (28 509 323 074,8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Четверикова Елена Анатольевна, решение Центрального районного суда г. Сочи от 01.02.2012 по делу 2-50/12 (4 761 615,4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1 г. и заканчивается 13.06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25 658 390 767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44 87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25 658 390 767.37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5 029 760 193.57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4 401 129 619.77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3 772 499 045.97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3 143 868 472.17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 515 237 898.37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1 886 607 324.57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1 257 976 750.77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0 629 346 176.97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0 000 715 603.16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44 870.21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41 953.65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39 037.08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36 120.52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33 203.96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30 287.39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7 370.83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4 454.26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1 537.7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 621.14 руб.) - 08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www.auction-house.ru с 5 апреля 2021 г. по 13 июня 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1:00Z</dcterms:created>
  <dc:creator>Просвирницына Рина</dc:creator>
  <dc:description/>
  <dc:language>en-US</dc:language>
  <cp:lastModifiedBy>klimenova</cp:lastModifiedBy>
  <cp:lastPrinted>2010-11-10T17:05:00Z</cp:lastPrinted>
  <dcterms:modified xsi:type="dcterms:W3CDTF">2021-02-25T12:11:00Z</dcterms:modified>
  <cp:revision>2</cp:revision>
  <dc:subject/>
  <dc:title>3</dc:title>
</cp:coreProperties>
</file>