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Эксперт Банк» (АО «Эксперт 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Омской обл. от 20 декабря 2019 г. по делу № А46-21625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Эксперт Банк» (АО «Эксперт Бан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Эксперт 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0-11-24T13:20:00Z</dcterms:modified>
  <cp:revision>7</cp:revision>
  <dc:subject/>
  <dc:title>Договор о внесении задатка</dc:title>
</cp:coreProperties>
</file>