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Эксперт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., дело о банкротстве А46-216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. решение от 2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9 шт.) - 82,5 кв. м, 8,9 кв. м, 17 кв. м, 31,8 кв. м, 18,7 кв. м, 79,1 кв. м, 78,9 кв. м, 79,3 кв. м, 78,5 кв. м, адрес: Московская обл., г. Подольск, ул. Веллинга, д. 22, пом. 1, Нежилые помещения (9 шт.) - 82,5 кв. м, 8,9 кв. м, 17 кв. м, 31,8 кв. м, 18,7 кв. м, 79,1 кв. м, 78,9 кв. м, 79,3 кв. м, 78,5 кв. м, адрес: Московская обл., г. Подольск, ул. Веллинга, д. 22, пом. 1 (комнаты 1, 5, 17), кадастровые номера 50:55:0030223:1389, 50:55:0030223:1234, 50:55:0030223:1230, 50:55:0030223:1232, 50:55:0030223:1405, 50:55:0030223:1153, 50:55:0030223:1228, 50:55:0030223:1227, 50:55:0030223:1390, ограничения и обременения: договор аренды нежилого помещения - 474,70 кв. м с ООО «ПИК-комфорт» 582/17-18 от 10.09.2018 на срок до 09.06.2021, ограничения и обременения: договор аренды нежилого помещения - 474,70 кв. м с ООО «ПИК-комфорт» 582/17-18 от 10.09.2018 на срок до 09.06.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в комплексе - трехэтажное кирпичное строения с одной двухэтажной и одной одноэтажной кирпичными пристройками) - 957,5 кв. м, нежилое здание (жестяная мастерская) - 723,9 кв. м, земельный участок - 3 022 +/- 19 кв. м кв. м, адрес: Омская обл., г. Омск, ул. 1-я Заводская, д. 27, Нежилое здание (в комплексе - трехэтажное кирпичное строения с одной двухэтажной и одной одноэтажной кирпичными пристройками) - 957,5 кв. м, нежилое здание (жестяная мастерская) - 723,9 кв. м, земельный участок - 3 022 +/- 19 кв. м, адрес: г. Омск, ул. 1-я Заводская, д. 27, кадастровые номера 55:36:000000:16551, 55:36:000000:16607, 55:36:050203:2884, земли населенных пунктов -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- 42,9 кв. м, земельный участок - 517 кв. м, адрес: Воронежская обл., г. Воронеж, ул. Декабристов, д. 21, Жилой дом - 42,9 кв. м, земельный участок - 517 кв. м, адрес: г. Воронеж, ул. Декабристов, д. 21, кадастровые номера 36:34:0607033:142, 36:34:0607033:4, земли населенный пунктов - для индивидуального жилищного строительства, ограничения и обременения: информация о правах третьих лиц отсутствует, ограничения и обременения: информация о правах третьих лиц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- 397,1 кв. м, земельный участок - 1 043 кв. м, адрес: Нижегородская обл., Богородский р-н, д. Сартаково, массив «Князь Владимир», ул. Княжеская, д. 10, Жилой дом - 397,1 кв. м, земельный участок - 1 043 кв. м, адрес: Нижегородская обл., Богородский р-н, д. Сартаково, массив «Князь Владимир», ул. Княжеская, д. 10, 2-этажный, кадастровые номера 52:24:0040103:890, 52:24:0040103:528, земли населенных пунктов - для индивидуального жилищного строительства, ограничения и обременения: информация о правах третьих лиц отсутствует, ограничения и обременения: информация о правах третьих лиц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1 160 кв. м, адрес: Воронежская обл., Рамонский р-н, д. Кулешовка, ул. Тихая, д. 15, Земельный участок - 1 160 кв. м, адрес: Воронежская обл., Рамонский р-н, д. Кулешовка, ул. Тихая, д. 15, кадастровый номер 36:25:6945013:209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- 1 160 кв. м, адрес: Воронежская обл., Рамонский р-н, д. Кулешовка, ул. Тихая, д. 17, Земельный участок - 1 160 кв. м, адрес: Воронежская обл., Рамонский р-н, д. Кулешовка, ул. Тихая, д. 17, кадастровый номер 36:25:6945013:210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- 2 873 кв. м, адрес: Воронежская обл., Рамонский р-н, д. Кулешовка, ул. Тихая, д. 18, Земельный участок - 2 873 кв. м, адрес: Воронежская обл., Рамонский р-н, д. Кулешовка, ул. Тихая, д. 18, кадастровый номер 36:25:6945013:254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- 1 161 кв. м, адрес: Воронежская обл., Рамонский р-н, д. Кулешовка, ул. Лугова, д. 16, Земельный участок - 1 161 кв. м, адрес: Воронежская обл., Рамонский р-н, д. Кулешовка, ул. Луговая, д. 16, кадастровый номер 36:25:6945013:165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- 1 161 кв. м, адрес: Воронежская обл., Рамонский р-н, д. Кулешовка, ул. Лугова, д. 18, Земельный участок - 1 161 кв. м, адрес: Воронежская обл., Рамонский р-н, д. Кулешовка, ул. Луговая, д. 18, кадастровый номер 36:25:6945013:166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- 248,3 кв. м, адрес: Тюменская обл., г. Тюмень, ул. Немцова, д. 22, 1, 2 этаж, имущество (191 поз.), Нежилое помещение - 248,3 кв. м, адрес: г. Тюмень, ул. Немцова, д. 22, 1, 2 этаж, имущество (191 поз.), кадастровый номер 72:23:0217003:5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- 118,4 кв. м, адрес: г. Омск, ул. Поселковая 4-я, д. 44б, пом. 3П, находящиеся на цокольном этаже двухэтажной пристройки к жилому дому, имущество (10 поз.), Нежилое помещение - 118,4 кв. м, адрес: г. Омск, ул. Поселковая 4-я, д. 44б, пом. 3П, находящиеся на цокольном этаже двухэтажной пристройки к жилому дому, имущество (10 поз.), кадастровый номер 55:36:070105:107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07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6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387 0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1 06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 6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870 19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10 66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93 5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0 5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2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4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2 апрел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02-25T14:18:00Z</dcterms:modified>
  <cp:revision>15</cp:revision>
  <dc:subject/>
  <dc:title>3</dc:title>
</cp:coreProperties>
</file>