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1 00:00 - 31.03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Теплоснабжающ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1163, Тверская область, город Вышний Волочек, набережная Олега Матвеева, дом 19, ОГРН 1106908000913, ИНН 6908012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пенин Вад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78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2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плоснабжающий комплекс МУП "Теплоснабжающая компания" г. Вышний Волоче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31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торговой площадко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. К заявке прилагаются следующие документы: - действительная выписка из ЕГРЮЛ или ЕГРИП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; документы, подтверждающие полномочия заявителя; все страницы документа, удостоверяющего личность (для физ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 об оплате задатка; лицензия на эксплуатацию взрывопожароопасных и химически опасных производственных объектов I, II и III классов опас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установлен Регламентом АО «Российский аукционный дом»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" (Приложение № 1 к Приказу № 322-п от 03.07.2017). Задаток для участия в торгах-10% от цены продажи имущества на соответствующем этапе снижения цены и уплачивается по реквизитам: получатель АО «Российский аукционный дом» (ИНН 7838430413, КПП 783801001), р/с № 40702810355000036459 в СЕВЕРО-ЗАПАДНЫЙ БАНК ПАО СБЕРБАНК, БИК 044030653, к/с 30101810500000000653 в период приема заявок. Возврат задатка в соответствии с Регламентов АО "РАД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,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038 5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56 038 598.1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47 632 808.38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9 227 018.66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30 821 228.94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22 415 439.22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16 811 579.43 руб.) - 31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и принявший на себя обязательство покупателя обеспечивать надлежащее содержание и использование имущества в соответствии с его целевым назначением, а также предоставление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ение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, а также иных устанавливаемых в соответствии с законодательством РФ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ЭТП и утверждаются организатором торгов в день торгов в порядке и в сроки, опр. Приказом Минэкономразвития РФ от 23.07.2015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победителю в течении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чем 30 дней с даты заключения договора купли-продажи на р/с МУП "Теплоснабжающая компания"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пенин Вади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01603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100, г. Тверь, ОПС-100, а/я 509, тел. 892068398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penin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25T12:36:00Z</dcterms:modified>
  <cp:revision>14</cp:revision>
  <dc:subject/>
  <dc:title>3</dc:title>
</cp:coreProperties>
</file>