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 (проек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2021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 xml:space="preserve">ООО «Усть-Катавский деревообрабатывающий завод», </w:t>
      </w:r>
      <w:r>
        <w:rPr>
          <w:color w:val="000000"/>
          <w:sz w:val="22"/>
          <w:szCs w:val="22"/>
        </w:rPr>
        <w:t xml:space="preserve">в лице конкурсного управляющего Лукьяновой Ольги Алексеевны, действующей на основании </w:t>
      </w:r>
      <w:r>
        <w:rPr>
          <w:sz w:val="22"/>
          <w:szCs w:val="22"/>
        </w:rPr>
        <w:t>Решения Арбитражного суда Московской области от 02.06.2020г. по делу №А41-86419/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 Продавец обязуется передать в собственность Покупателя, а Покупатель принять и оплатить стоимость следующего недвижимого имущества: </w:t>
      </w:r>
    </w:p>
    <w:p>
      <w:pPr>
        <w:pStyle w:val="Normal"/>
        <w:jc w:val="both"/>
        <w:rPr/>
      </w:pPr>
      <w:r>
        <w:rPr>
          <w:sz w:val="22"/>
          <w:szCs w:val="22"/>
        </w:rPr>
        <w:t>- Нежилое помещение (площадь 1687,7 кв.м., кадастровый №74:39:0302016:170), расположенное по адресу: Челябинская обл., г.Усть-Катав, ул.Строителей, д.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(площадь 4852 кв.м., кадастровый №74:39:0302016:13), расположенный по адресу: Челябинская обл., г.Усть-Катав, ул.Строителей, д.13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дминистративно-производственное здание (площадь 3988,7 кв.м., кадастровый №74:39:0302016:58), расположенное по адресу: Челябинская обл., г.Усть-Катав, ул.Строителей, д.14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(площадь 9807 кв.м., кадастровый № 74:39:0302016:28), расположенный по адресу: Челябинская обл., г.Усть-Катав, ул.Строителей, д.14;  </w:t>
      </w:r>
    </w:p>
    <w:p>
      <w:pPr>
        <w:pStyle w:val="Normal"/>
        <w:jc w:val="both"/>
        <w:rPr/>
      </w:pPr>
      <w:r>
        <w:rPr>
          <w:sz w:val="22"/>
          <w:szCs w:val="22"/>
        </w:rPr>
        <w:t>- Нежилое здание - котельная (площадь 184,6 кв.м., кадастровый №74:39:0302016:59), расположенное по адресу: Челябинская обл., г.Усть-Катав, ул.Строителей, д.15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емельный участок (площадь 9851 кв.м., кадастровый №74:39:0302016:29), расположенный по адресу: Челябинская обл., г.Усть-Катав, ул.Строителей, д.15,  (далее Имущество)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является залогом, который прекращает свое действие в силу закона при продаже имущества на торгах; к покупателю имущество переходит без обременени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ые обременения __________________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ознакомлен  с состоянием  и  качеством приобретаем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/>
      </w:pP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______2021г. и составляет 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/>
      </w:pPr>
      <w:r>
        <w:rPr>
          <w:sz w:val="22"/>
          <w:szCs w:val="22"/>
        </w:rPr>
        <w:t>2.2. Оплата стоимости имущества (без НДС) производится Покупателем в течение 30 календарных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/>
      </w:pP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1 662 000 (Один миллион шестьсот шестьдесят две тысячи) рублей 00 копеек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/>
      </w:pPr>
      <w:r>
        <w:rPr>
          <w:sz w:val="22"/>
          <w:szCs w:val="22"/>
        </w:rPr>
        <w:t xml:space="preserve">3.1. Передача 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 по адресу: Челябинская область, г.Усть-Катав, ул.Строителей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4. Настоящий договор составлен в 4-х экземплярах,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52"/>
      </w:tblGrid>
      <w:tr>
        <w:trPr>
          <w:trHeight w:val="270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сть-Катавский деревообрабатывающ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5009044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10000015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ое отделение №8611 ПАО Сбербан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 041708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0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5:00Z</dcterms:created>
  <dc:creator>Customer</dc:creator>
  <dc:description/>
  <cp:keywords/>
  <dc:language>en-US</dc:language>
  <cp:lastModifiedBy>Nout</cp:lastModifiedBy>
  <cp:lastPrinted>2014-03-31T14:59:00Z</cp:lastPrinted>
  <dcterms:modified xsi:type="dcterms:W3CDTF">2021-02-25T23:08:00Z</dcterms:modified>
  <cp:revision>80</cp:revision>
  <dc:subject/>
  <dc:title>Договор №___</dc:title>
</cp:coreProperties>
</file>