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первого заместителя генерального директора Раева Константина Владимировича, действующего на основании Доверенности № Д-001 от 11.01.2021 и договора поручения, заключенного с </w:t>
      </w:r>
      <w:r>
        <w:rPr>
          <w:bCs w:val="false"/>
          <w:iCs/>
          <w:sz w:val="22"/>
          <w:szCs w:val="22"/>
        </w:rPr>
        <w:t xml:space="preserve">ООО «ИФК «АВАНГАРД» </w:t>
      </w:r>
      <w:r>
        <w:rPr>
          <w:b w:val="false"/>
          <w:bCs w:val="false"/>
          <w:iCs/>
          <w:sz w:val="22"/>
          <w:szCs w:val="22"/>
        </w:rPr>
        <w:t xml:space="preserve">(ОГРН 1100280009675, ИНН 0278167330, адрес: 450078, Республика Башкортостан, город Уфа, улица Революционная, дом 221, офис 210), </w:t>
      </w:r>
      <w:r>
        <w:rPr>
          <w:bCs w:val="false"/>
          <w:iCs/>
          <w:sz w:val="22"/>
          <w:szCs w:val="22"/>
        </w:rPr>
        <w:t>в лице конкурсного управляющего Ахтямова Дамира Абдулловича</w:t>
      </w:r>
      <w:r>
        <w:rPr>
          <w:b w:val="false"/>
          <w:bCs w:val="false"/>
          <w:iCs/>
          <w:sz w:val="22"/>
          <w:szCs w:val="22"/>
        </w:rPr>
        <w:t xml:space="preserve"> (ИНН 027607204113, СНИЛС 106-670-348 46, рег.номер: 8041, 450000, РБ, г Уфа, а/я 007) - член Союза АУ «Созидание» (ОГРН 1027703026130, ИНН 7703363900, адрес: 119034, г. Москва, Нащокинский пер., 12, 1), действующего на основании Решения Арбитражного суда Республики Башкортостан от 24.12.2018 г. по делу №А07-19679/2018</w:t>
      </w:r>
      <w:r>
        <w:rPr>
          <w:b w:val="false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10 (десяти)% от начальной цены Лота (далее – «Задаток»), </w:t>
      </w:r>
      <w:r>
        <w:rPr>
          <w:b/>
          <w:bCs/>
          <w:color w:val="000000"/>
          <w:sz w:val="22"/>
          <w:szCs w:val="22"/>
        </w:rPr>
        <w:t>установленный для определенного периода Торгов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Организатора торгов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726260000311 в Филиал «Центральный» Банка ВТБ (ПАО) г. Москв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1-02-26T11:54:00Z</dcterms:modified>
  <cp:revision>55</cp:revision>
  <dc:subject/>
  <dc:title>Договор о задатке №____</dc:title>
</cp:coreProperties>
</file>