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00:00 - 11.04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бр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.н. 22:62:020819:56 площадь 127,2 кв.м. (обременения- ипотека, арест) и право аренды земельного участка (земли населенных пунктов) к.н. 22:62:020820:3 площадь 348 кв.м. адрес: Алтайский край, г.Алейск, ул.Комсомольская д. 116А для размещения здания (обременение-залог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1 г. и заканчивается 11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, соответствующая требованиям электронной площадки и законодательству, в форме электронного документа представляется оператору электронной торговой площадки в период проведения торгов. Задаток вносится до даты окончания приема заявок в соответствующем периоде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даты окончания приема заявок в соответствующем периоде. Величина задатка -10% от цены продажи имущества в конкретном периоде торгов. Основанием для внесения задатка является заключенный с Организатором торгов договор о задатке.  Возврат задатка в соответствиям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и оплаты за имущество: ИНН 7707083893 КПП 540645005 получатель: Стабров Сергей Петрович счет 40817810244055640754 в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520 2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68 18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16 16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364 14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312 12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60 100.00 руб.) - 11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1-02-26T13:06:00Z</dcterms:modified>
  <cp:revision>2</cp:revision>
  <dc:subject/>
  <dc:title>3</dc:title>
</cp:coreProperties>
</file>