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. Барнаул                                                                                           «___» ______________ 202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</w:rPr>
        <w:t xml:space="preserve">Финансовый  управляющий Ледвин Александр Владимирович </w:t>
      </w:r>
      <w:r>
        <w:rPr>
          <w:sz w:val="23"/>
          <w:szCs w:val="23"/>
        </w:rPr>
        <w:t xml:space="preserve">гражданина Стаброва С.П.,  именуемый в дальнейшем </w:t>
      </w:r>
      <w:r>
        <w:rPr>
          <w:b/>
          <w:sz w:val="23"/>
          <w:szCs w:val="23"/>
        </w:rPr>
        <w:t>«</w:t>
      </w:r>
      <w:r>
        <w:rPr>
          <w:b/>
          <w:i/>
          <w:sz w:val="23"/>
          <w:szCs w:val="23"/>
        </w:rPr>
        <w:t>Организатор торгов»</w:t>
      </w:r>
      <w:r>
        <w:rPr>
          <w:sz w:val="23"/>
          <w:szCs w:val="23"/>
        </w:rPr>
        <w:t xml:space="preserve">, действующий на основании Решения Арбитражного суда Алтайского края от 30.01.2019г. по делу А03-3663/2016,  </w:t>
      </w:r>
      <w:r>
        <w:rPr/>
        <w:t xml:space="preserve">с одной стороны, и </w:t>
      </w:r>
    </w:p>
    <w:p>
      <w:pPr>
        <w:pStyle w:val="Normal"/>
        <w:ind w:firstLine="540"/>
        <w:jc w:val="both"/>
        <w:rPr/>
      </w:pPr>
      <w:r>
        <w:rPr>
          <w:b/>
          <w:i/>
          <w:sz w:val="23"/>
          <w:szCs w:val="23"/>
        </w:rPr>
        <w:t xml:space="preserve">_________________________________________________________________, </w:t>
      </w:r>
      <w:r>
        <w:rPr>
          <w:sz w:val="23"/>
          <w:szCs w:val="23"/>
        </w:rPr>
        <w:t>именуем___ далее «</w:t>
      </w:r>
      <w:r>
        <w:rPr>
          <w:b/>
          <w:i/>
          <w:sz w:val="23"/>
          <w:szCs w:val="23"/>
        </w:rPr>
        <w:t>Претендент»</w:t>
      </w:r>
      <w:r>
        <w:rPr>
          <w:sz w:val="23"/>
          <w:szCs w:val="23"/>
        </w:rPr>
        <w:t>, в лице _____________________________________ действующ___ на основании _______________________________, с другой стороны,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 110, 111, 139, 179, главой Х Федерального закона от 26.10.2002 г. № 127-ФЗ «О несостоятельности (банкротстве)»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торгах по продаже имущества, принадлежащего Стаброву С.П., которые будут проводиться «__» ________ 2021 г. (далее «торги»), перечисляет денежные средства в качестве задатка в размере 10</w:t>
      </w:r>
      <w:r>
        <w:rPr>
          <w:color w:val="000000"/>
        </w:rPr>
        <w:t xml:space="preserve"> % от стоимости лота (лот №_) в сумме ____________ </w:t>
      </w:r>
      <w:r>
        <w:rPr/>
        <w:t xml:space="preserve"> </w:t>
      </w:r>
      <w:r>
        <w:rPr>
          <w:bCs/>
        </w:rPr>
        <w:t xml:space="preserve">рублей 00 копеек </w:t>
      </w:r>
      <w:r>
        <w:rPr/>
        <w:t>(далее «Задаток»), а Организатор торгов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Перечисление Задатка осуществляется в российских рублях на расчетный счет, указанный в объявлении о проведении торгов. 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 по продаже имущества Стаброва С.П., а имен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Лот № _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2.1. </w:t>
      </w:r>
      <w:r>
        <w:rPr>
          <w:sz w:val="22"/>
          <w:szCs w:val="22"/>
        </w:rPr>
        <w:t xml:space="preserve">Задаток, указанный в п. 1.1. настоящего Договора, должен быть внесен Претендентом не позднее </w:t>
      </w:r>
      <w:r>
        <w:rPr>
          <w:rFonts w:eastAsia="Calibri"/>
          <w:sz w:val="22"/>
          <w:szCs w:val="22"/>
          <w:lang w:eastAsia="en-US"/>
        </w:rPr>
        <w:t xml:space="preserve"> даты, указанной в сообщении,</w:t>
      </w:r>
      <w:r>
        <w:rPr>
          <w:sz w:val="22"/>
          <w:szCs w:val="22"/>
        </w:rPr>
        <w:t xml:space="preserve"> способом, указанным в п.1.2. настоящего договора. Реквизиты для перечисления задатка на счет должн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  <w:tab/>
        <w:tab/>
        <w:t>Стабров Сергей Петрович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КПП </w:t>
        <w:tab/>
      </w:r>
      <w:r>
        <w:rPr>
          <w:rFonts w:eastAsia="Calibri"/>
          <w:sz w:val="22"/>
          <w:szCs w:val="22"/>
          <w:lang w:eastAsia="en-US"/>
        </w:rPr>
        <w:t xml:space="preserve"> ИНН 7707083893 КПП 540645005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чет №: </w:t>
        <w:tab/>
        <w:t xml:space="preserve"> 40817810244055640754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 получателя </w:t>
        <w:tab/>
      </w:r>
      <w:r>
        <w:rPr>
          <w:rFonts w:eastAsia="Calibri"/>
          <w:sz w:val="22"/>
          <w:szCs w:val="22"/>
          <w:lang w:eastAsia="en-US"/>
        </w:rPr>
        <w:t xml:space="preserve">Сибирский банк ПАО СБЕРБАНК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БИК </w:t>
        <w:tab/>
      </w:r>
      <w:r>
        <w:rPr>
          <w:rFonts w:eastAsia="Calibri"/>
          <w:sz w:val="22"/>
          <w:szCs w:val="22"/>
          <w:lang w:eastAsia="en-US"/>
        </w:rPr>
        <w:t>БИК 045004641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р/ счет                        30101810500000000641         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/>
        <w:t>Назначение платежа «Задаток для участия в торгах по продаже имущества  Стаброва С.П.  (лот №__).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Задаток считается внесенным с момента зачисления денежных средств на расчетный счет должника. </w:t>
      </w:r>
    </w:p>
    <w:p>
      <w:pPr>
        <w:pStyle w:val="Style15"/>
        <w:jc w:val="both"/>
        <w:rPr/>
      </w:pPr>
      <w:r>
        <w:rPr/>
        <w:t xml:space="preserve">2.2. Документами, подтверждающими перечисление Задатка на расчетный счет должника, являются копия платежного поручения с отметкой банка о списании денежных средств или выписка с расчетного счета, заверенная ба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Организатор торгов обязуется возвратить Задаток Претенденту в установленных в п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9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Аукционе, Организатор торгов обязуется вернуть Задаток в течение пяти рабочих дней с даты принятия решения об отказе в принятии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, если Претендент не признан Победителем торгов, Организатор торгов обязуется вернуть Задаток в течение пяти рабочих дней со дня проведения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е отзыва Претендентом в установленном порядке заявки на участие в торгах, Организатор торгов обязуется вернуть Задаток в течение пяти рабочих дней с даты получения письменного уведомления от Претендента об отзыв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признания торгов несостоявшимся, Организатор торгов обязуется вернуть Задаток в течение пяти рабочих дней с даты признания торгов несостоявшимися, за исключением случаев указанных в п. 3.5. настояще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В случае уклонения или отказа Претендента, признанного Победителем торгов, от подписания протокола о результатах торгов или договора купли-продажи имущества  в течение пяти дней с даты получения предложения конкурсного управляющего о его заключении, а также в случае невыполнения им обязательств по оплате имущества в сроки, установленные Протоколом о результатах торгов, задаток ему не возвращается в соответствии со ст. 381 ГК РФ 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. Задаток, внесенный Претендентом, признанным Победителем торгов и подписавшим протокол о результатах торгов, расценивается Организатором торгов как часть той суммы, которую Победитель торгов обязан уплатить по договору купли-продажи имуще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360"/>
        <w:jc w:val="center"/>
        <w:rPr>
          <w:b/>
          <w:b/>
        </w:rPr>
      </w:pPr>
      <w:r>
        <w:rPr>
          <w:b/>
        </w:rPr>
        <w:t>СРОК ДЕЙСТВИЯ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ретендентом (в т.ч. электронной подписью) и прекращает свое действие исполнением сторонами обязательств, предусмотренных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Настоящий Договор является неотъемлемой частью Заявки Претендента на участие в торгах по продаже имущества, принадлежащего  Стаброва С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Все споры и разногласия будут разрешаться Организатором торгов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дписывая настоящий договор, Претендент подтверждает, что он ознакомлен со всей документацией, касающейся продажи имущества  Стаброва С.П.   и информацией о состоянии и характеристиках  имущества, выставляемого на торги (в т.ч. об обременении части имущества лота (лотов) №__ залогом в пользу ПАО «Сбербанк Росс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ЕКВИЗИТЫ СТОРОН</w:t>
      </w:r>
    </w:p>
    <w:p>
      <w:pPr>
        <w:pStyle w:val="TextBodyIndent"/>
        <w:ind w:hanging="0"/>
        <w:rPr/>
      </w:pPr>
      <w:r>
        <w:rPr>
          <w:b/>
        </w:rPr>
        <w:t>Организатор торг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Финансовый  управляющий Стаброва С.П.  Ледвин Александр Владимирович</w:t>
      </w:r>
    </w:p>
    <w:p>
      <w:pPr>
        <w:pStyle w:val="Normal"/>
        <w:autoSpaceDE w:val="false"/>
        <w:rPr/>
      </w:pPr>
      <w:r>
        <w:rPr/>
        <w:t>Почтовый адрес: 630129, г. Новосибирск,  а/я 22</w:t>
      </w:r>
    </w:p>
    <w:p>
      <w:pPr>
        <w:pStyle w:val="Normal"/>
        <w:autoSpaceDE w:val="false"/>
        <w:rPr/>
      </w:pPr>
      <w:r>
        <w:rPr/>
        <w:t xml:space="preserve">тел.: (383) 213-78-40, e-mail: </w:t>
      </w:r>
      <w:r>
        <w:rPr>
          <w:lang w:val="en-US"/>
        </w:rPr>
        <w:t>LA</w:t>
      </w:r>
      <w:r>
        <w:rPr/>
        <w:t>_</w:t>
      </w:r>
      <w:r>
        <w:rPr>
          <w:lang w:val="en-US"/>
        </w:rPr>
        <w:t>N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/>
      </w:pPr>
      <w:r>
        <w:rPr>
          <w:b/>
        </w:rPr>
        <w:t xml:space="preserve">Претендент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Почтовый адрес: 624971,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тел.:  _________________, факс: 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</w:t>
      </w:r>
    </w:p>
    <w:p>
      <w:pPr>
        <w:pStyle w:val="Normal"/>
        <w:widowControl w:val="false"/>
        <w:jc w:val="both"/>
        <w:rPr/>
      </w:pPr>
      <w:r>
        <w:rPr/>
        <w:t>ОГРН _________________, ИНН/КПП _______________/ ____________________</w:t>
      </w:r>
    </w:p>
    <w:p>
      <w:pPr>
        <w:pStyle w:val="Normal"/>
        <w:widowControl w:val="false"/>
        <w:jc w:val="both"/>
        <w:rPr/>
      </w:pPr>
      <w:r>
        <w:rPr/>
        <w:t xml:space="preserve">Банковские реквизиты: р/с ____________________________ в __________________________, </w:t>
      </w:r>
    </w:p>
    <w:p>
      <w:pPr>
        <w:pStyle w:val="Normal"/>
        <w:widowControl w:val="false"/>
        <w:jc w:val="both"/>
        <w:rPr/>
      </w:pPr>
      <w:r>
        <w:rPr/>
        <w:t>к/с ________________________, БИК 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етендент _______________                          Финансовый  управляющий А.В. Ледвин 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585"/>
        </w:tabs>
        <w:ind w:left="3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7:00Z</dcterms:created>
  <dc:creator>User</dc:creator>
  <dc:description/>
  <dc:language>en-US</dc:language>
  <cp:lastModifiedBy>Александр</cp:lastModifiedBy>
  <cp:lastPrinted>2014-05-30T22:37:00Z</cp:lastPrinted>
  <dcterms:modified xsi:type="dcterms:W3CDTF">2021-01-25T01:58:00Z</dcterms:modified>
  <cp:revision>3</cp:revision>
  <dc:subject/>
  <dc:title>ДОГОВОР О ЗАДАТКЕ  № ______</dc:title>
</cp:coreProperties>
</file>