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00:00 - 01.05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бр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100208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30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ялка Вега-8, г.в. нет данных (обременение-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способление для уборки подсолнечника ПСП-1210-17  к комбайну КЗС-1218, 2012г.в. (обременение-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прыскиватель Заря 2000-18 ОПГ-05ф, 2011г.в. (обременение-зало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1 г. и заканчивается 01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, соответствующая требованиям электронной площадки и законодательству, в форме электронного документа  представляется оператору электронной торговой площадки в период проведения торгов.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даты окончания приема заявок в соответствующем периоде. Величина задатка -10% от цены от начальной цены продажи имущества в периоде. Основанием для внесения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 и оплаты за имущество: ИНН 7707083893 КПП 540645005  получатель: Стабров Сергей Петрович счет 40817810244055640754  в 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467 1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420 39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73 68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326 97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80 26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233 55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86 84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40 13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93 42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6 71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97 9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68 11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38 32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208 53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78 74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48 95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19 16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89 37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59 58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9 79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38 6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24 74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10 88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97 02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3 16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69 30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55 44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41 58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27 72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3 860.00 руб.) - 01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 и регламентом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6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1-02-26T13:16:00Z</dcterms:modified>
  <cp:revision>2</cp:revision>
  <dc:subject/>
  <dc:title>3</dc:title>
</cp:coreProperties>
</file>