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«___» ____________ 2021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Шарапова Александра Викторовича</w:t>
      </w:r>
      <w:r>
        <w:rPr>
          <w:sz w:val="22"/>
          <w:szCs w:val="22"/>
        </w:rPr>
        <w:t xml:space="preserve"> (ИНН 332700951813, СНИЛС 022-766-268 51, адрес: 600000, г. Владимир, ул. Гражданская, д. 21А) </w:t>
      </w:r>
      <w:hyperlink r:id="rId2">
        <w:r>
          <w:rPr>
            <w:rStyle w:val="InternetLink"/>
            <w:b/>
            <w:sz w:val="22"/>
            <w:szCs w:val="22"/>
          </w:rPr>
          <w:t>Гурбич Дмитрий Владимирович</w:t>
        </w:r>
      </w:hyperlink>
      <w:r>
        <w:rPr>
          <w:sz w:val="22"/>
          <w:szCs w:val="22"/>
        </w:rPr>
        <w:t xml:space="preserve"> (ИНН 332902429800, СНИЛС 018-871-712 75),</w:t>
      </w:r>
      <w:r>
        <w:rPr>
          <w:sz w:val="20"/>
          <w:szCs w:val="20"/>
        </w:rPr>
        <w:t xml:space="preserve"> действующий на основании Решения Арбитражного суда Владимирской области от 12.12.2016г. по делу №А11-1920/2016 и Определения Арбитражного суда Владимирской области от 11.10.2017г. по делу № А11-1920/2016</w:t>
      </w:r>
      <w:r>
        <w:rPr/>
        <w:t xml:space="preserve">, </w:t>
      </w:r>
      <w:r>
        <w:rPr>
          <w:sz w:val="22"/>
          <w:szCs w:val="22"/>
        </w:rPr>
        <w:t xml:space="preserve">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имущества Шарапова Александра Викторовича, в рамках Лота №__ обязуется перечислить на счет, указанный в п. 1.2 настоящего договора, задаток в размере</w:t>
      </w:r>
      <w:r>
        <w:rPr>
          <w:rFonts w:cs="Times New Roman" w:ascii="Times New Roman" w:hAnsi="Times New Roman"/>
        </w:rPr>
        <w:t xml:space="preserve"> 20%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>от стоимости лота на соответствующем интервале торгов. Задаток должен поступить на расчетный счет до окончания приема заявок на интервале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Шарапова Александра Викторович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ГУРБИЧ ДМИТРИЙ ВЛАДИМИРОВИЧ, ИНН 332902429800, р/с 40817810410001772346 в Доп. офис №8611/0270 ПАО Сбербанк, к/с 30101810000000000602, БИК 041708602. Назначение платежа при внесении задатка: «Перечисление задатка за участие в торгах по продаже имущества Шарапова А.В. по лоту №…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Адреса и реквизиты, подписи сторон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пова Александра Викто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бич Д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ArbitrManagerCard.aspx?ID=f5c04977-dc9f-40a0-b9f8-9f8616490bc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Света</dc:creator>
  <dc:description/>
  <cp:keywords/>
  <dc:language>en-US</dc:language>
  <cp:lastModifiedBy>ban-c</cp:lastModifiedBy>
  <cp:lastPrinted>2011-06-17T12:07:00Z</cp:lastPrinted>
  <dcterms:modified xsi:type="dcterms:W3CDTF">2021-02-19T15:34:00Z</dcterms:modified>
  <cp:revision>11</cp:revision>
  <dc:subject/>
  <dc:title/>
</cp:coreProperties>
</file>