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    «__» _____ 2021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Шарапов Александр Викторович</w:t>
      </w:r>
      <w:r>
        <w:rPr>
          <w:rFonts w:cs="Times New Roman" w:ascii="Times New Roman" w:hAnsi="Times New Roman"/>
          <w:sz w:val="22"/>
          <w:szCs w:val="22"/>
        </w:rPr>
        <w:t xml:space="preserve">, ИНН 332700951813, СНИЛС 022-766-268 51, адрес: 600000, г. Владимир, ул. Гражданская, д. 21А, в лице финансового управляюще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Гурбича Дмитрия Владимирович</w:t>
        </w:r>
      </w:hyperlink>
      <w:r>
        <w:rPr>
          <w:rFonts w:cs="Times New Roman" w:ascii="Times New Roman" w:hAnsi="Times New Roman"/>
          <w:sz w:val="22"/>
          <w:szCs w:val="22"/>
        </w:rPr>
        <w:t>а (ИНН 332902429800, СНИЛС 018-871-712 75), действующего на основании Решения Арбитражного суда Владимирской области от 12.12.2016г. по делу №А11-1920/2016 и Определения Арбитражного суда Владимирской области от 11.10.2017г. по делу № А11-1920/2016, именуемый далее «Продавец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окупатель»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«Стороны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соответствии с результатами электронных открытых торгов в форме публичного предложения по продаже имущества, принадлежащего Шарапову Александру Викторовичу, итоги которого подведены  __.__.2021 года и оформлены протоколом о результатах торгов по лоту №__ от __.__.2021, в силу Федерального закона №127-ФЗ от 26.10.2002г. «О несостоятельности (банкротстве)»</w:t>
      </w:r>
      <w:r>
        <w:rPr>
          <w:rFonts w:cs="Times New Roman" w:ascii="Times New Roman" w:hAnsi="Times New Roman"/>
          <w:sz w:val="22"/>
          <w:szCs w:val="22"/>
        </w:rPr>
        <w:t xml:space="preserve">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 Покупателя о цене, поступившее в электронном виде __.__.2021г. в __:__ по московскому времени и в соответствии с протоколом о результатах проведения торгов по лоту №__ от __.__.2021г. и составляет </w:t>
      </w:r>
      <w:r>
        <w:rPr>
          <w:rFonts w:cs="Times New Roman" w:ascii="Times New Roman" w:hAnsi="Times New Roman"/>
          <w:b/>
        </w:rPr>
        <w:t>___________________ (______________________)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_____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(___________________)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.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304280" cy="273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142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давец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арапов Александр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3327009518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ИЛС 022-766-268 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рес: 600000, г. Владимир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Гражданская, д. 21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/с 4230781001000006252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 Доп. офис № 8611/0270 ПАО Сбербанк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/с 301018100000000006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К 041708602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Финансовый управляющий 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Шарапова Александра Викторовича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___________________/ Гурбич Д.В./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___________________/___________/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15.05pt;mso-wrap-distance-left:9pt;mso-wrap-distance-right:9pt;mso-wrap-distance-top:0pt;mso-wrap-distance-bottom:10pt;margin-top:4.1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142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давец:</w:t>
                            </w:r>
                          </w:p>
                        </w:tc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  <w:tab w:val="left" w:pos="1080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окупатель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арапов Александр Викто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3327009518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ИЛС 022-766-268 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: 600000, г. Владимир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Гражданская, д. 21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/с 4230781001000006252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 Доп. офис № 8611/0270 ПАО Сбербан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/с 301018100000000006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1708602</w:t>
                            </w:r>
                          </w:p>
                        </w:tc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Финансовый управляющий 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Шарапова Александра Викторович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___________________/ Гурбич Д.В./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___________________/___________/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ArbitrManagerCard.aspx?ID=f5c04977-dc9f-40a0-b9f8-9f8616490bc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ban-c</cp:lastModifiedBy>
  <cp:lastPrinted>2011-06-17T12:07:00Z</cp:lastPrinted>
  <dcterms:modified xsi:type="dcterms:W3CDTF">2021-02-19T15:27:00Z</dcterms:modified>
  <cp:revision>39</cp:revision>
  <dc:subject/>
  <dc:title/>
</cp:coreProperties>
</file>