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0:00 - 01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3:06:110101:57, адрес: обл. Владимирская, р-н Камешковский, д. Андрейцево, дом 33, категория земель: Земли населённых пунктов, декларированная площадь: 500 кв.м., Разрешенное использование: Для ведения личного подсобного хозяйства; Земельный участок, кадастровый номер: 33:06:110101:58, адрес: Владимирская обл, р-н Камешковский, МО Пенкинское с/п, д. Андрейцево, дом 33, категория земель: Земли населённых пунктов, декларированная площадь: 600 кв. м.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 жилое, 2-этажный, общая площадь 124,8 кв.м., инв. №17:225:001:010174970, лит. А, адрес (местонахождение) объекта: Владимирская область, Камешковский район, дер. Андрейцево, д.32. Кадастровый номер 33:06:110101:134; Земельный участок, кадастровый номер: 33:06:110101:7, адрес: обл. Владимирская, р-н Камешковский, д. Андрейцево, дом 32, категория земель: Земли населённых пунктов, уточненная площадь: 1 200 кв. м., разрешенное использование: Для ведения личного подсобного хозяйства; Земельный участок, кадастровый номер: 33:06:110101:8, адрес: обл. Владимирская, р-н Камешковский, д. Андрейцево, ориентир д. 32, категория земель: Земли населённых пунктов, уточненная площадь: 400 кв.м.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жилая застройка усадебного типа, общая площадь 1212 кв. м., адрес объекта: Владимирская область, г. Владимир, ул. Суздальская, д. 3,3-а. Кадастровый номер: 33:22:024067:125. Особые отметки: «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для строительства придорожного сервиса, общая площадь 12000 кв. м., адрес объекта: установлено относительно ориентира, расположенного в границах участка: почтовый адрес ориентира: Владимирская область, Судогодский район, с. Ликино, ул. Владимирская, д. 2А. Кадастровый номер: 33:11:110103: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ПОДЪЕМ» (ИНН 3328415717) в размере 50 000 рублей, что составляет 50% от общего размера уставного капитала общества. Размер уставного капитала ООО «ПОДЪЕМ» 1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ОО «Муромдевелопмент» (ИНН 3327830566) в размере 4 010 000 рублей, что составляет 49,38% от общего размера уставного капитала общества. Размер уставного капитала ООО «Муромдевелопмент» 8 12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1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документы в электронной форме, обеспечившие поступление в установленный срок сумму задатка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лота на соответствующем интервале торгов публичного предложения. Назначение платежа при внесении задатка: «Перечисление задатка за участие в торгах по продаже имущества Шарапова А.В. по лоту №». Задаток должен поступить на банковский счет, указанный в настоящем сообщении, в срок не позднее даты и времени окончания интервала публичного предложения, в котором подается заявка. Поступлением задатка считается наличие денежных средств на специальном банковском счете, указанном в сообщении о проведении торгов. Проект договора о задатке размещен на сайте www.lot-online.ru. В случае если Претендент не будет признан победителем торгов по лоту №__ (далее 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ГУРБИЧ ДМИТРИЙ ВЛАДИМИРОВИЧ, ИНН 332902429800, р/с 40817810410001772346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46 5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39 194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31 868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24 542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17 216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109 89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02 564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95 238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7 912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0 586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73 26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65 934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58 608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1 28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43 956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6 63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9 304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1 978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4 652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41 5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19 463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97 386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75 309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53 232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31 155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09 078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87 001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64 924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42 847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20 77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98 693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76 616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54 539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32 462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0 38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88 308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6 231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4 154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 605 3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 375 03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 144 77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 914 505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 684 24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 453 975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 223 71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 993 44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763 18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 532 915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 302 65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 072 38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842 12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 611 855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381 59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151 32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921 06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90 79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60 53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 896 8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 601 96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 307 12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5 012 28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 717 44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4 422 60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 127 76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3 832 92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538 08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 243 24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 948 4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 653 56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2 358 72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 063 88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769 0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474 2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179 36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884 52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589 68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5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2 75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0 50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8 25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6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3 75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1 5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9 2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7 0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4 75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2 5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0 25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8 0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5 75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3 5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 25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9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 75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 5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609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 428 55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 248 10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 067 65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 887 2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2 706 75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 526 3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 345 8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165 4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984 95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 804 5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 624 05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443 6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 263 15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082 7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02 25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721 8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541 35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360 900.00 руб.) - 0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площадке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ы купли-продажи по лотам №7и №8 оформляются в нотариальной форме, расходы по оплате нотариальных услуг возлагаются на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бич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242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1, ГОР. ВЛАДИМИР, УЛ. ДОБРОСЕЛЬСКАЯ, Д. 165А, КВ. 40, тел. 89206200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urb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6T13:36:00Z</dcterms:modified>
  <cp:revision>14</cp:revision>
  <dc:subject/>
  <dc:title>3</dc:title>
</cp:coreProperties>
</file>