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098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8.04.2021 13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ОО "Агрофирма Краснохолмская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Оренбургская область, г.Оренбург, с.Краснохолм, ул. Чкалова, 46, ОГРН 1055609004076, ИНН 560904458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Белозерцев  Михаил  Леонид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юз СОАУ Альянс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Оренбургской области, дело о банкротстве А47-3115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Оренбургской области решение от 18.03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от № 1  490469 руб. Здание  Зернохранилище № 3 (Строительные материалы от утилизации строений, имеющих признаки недвижимости)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Лот № 2 -  259966 руб.  Здание  Зернохранилище (Строительные материалы от утилизации строений, имеющих признаки недвижимости)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Лот № 3 -  289925 руб.  Здание  склад № 1  (Строительные материалы от утилизации строений, имеющих признаки недвижимости)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Лот № 4 -  336970 руб.  Здание  склад № 2 (Строительные материалы от утилизации строений, имеющих признаки недвижимости)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Лот № 5 -  163317 руб.  Здание  Весовая, в т.ч. платформа весовая 30т. (Строительные материалы от утилизации строений, имеющих признаки недвижимости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Лот № 6 -  147055 руб.  Весовая (сеновал №1) в т.ч. платформа весовая 30т. (Строительные материалы от утилизации строений, имеющих признаки недвижимости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Лот № 7 -  70859 руб.  Здание  Котельная МТМ (Строительные материалы от утилизации строений, имеющих признаки недвижимости)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Лот № 8 -  344893 руб.  Здание  Зернохранилище (Строительные материалы от утилизации строений, имеющих признаки недвижимости)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Лот № 9 -  40147 руб.  Здание  Сторожка маш.двора с ограждением (Строительные материалы от утилизации строений, имеющих признаки недвижимости)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Лот № 10 - 576697 руб.  Здание  Зерносклад № 4 (Строительные материалы от утилизации строений, имеющих признаки недвижимости)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Лот № 11 -  1241411 руб.  Здание  Зернохранилище № 6 (Строительные материалы от утилизации строений, имеющих признаки недвижимости)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Лот № 12 -  1014541 руб.  Здание  Картофелехранилище № 2 (Строительные материалы от утилизации строений, имеющих признаки недвижимости)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Лот № 13 -  305074 руб.  Здание  Коровник № 2 (Строительные материалы от утилизации строений, имеющих признаки недвижимости)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Лот № 14 -  276666 руб.  Здание  Телятник МТФ № 1 (Строительные материалы от утилизации строений, имеющих признаки недвижимости)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Лот № 15 -  821293 руб.  Овощехранилище № 2 (у Лебедушкиной) (Строительные материалы от утилизации строений, имеющих признаки недвижимости)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Лот № 16 -  120840 руб.  Пункт технического обслуживания (Строительные материалы от утилизации строений, имеющих признаки недвижимости)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Лот № 17 -  139650 руб.  Силосная траншея (бетонированная) (Строительные материалы от утилизации строений, имеющих признаки недвижимости)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Лот № 18 -  99750 руб.  Силосная траншея (бетонированная) (Строительные материалы от утилизации строений, имеющих признаки недвижимости)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Лот № 19 -  85497 руб. Оборудование: бороны; весы; весы лаб AND DX 2000WP; косилка БТ-8942Д (бензотример-кусторез); шиномонтажный станок; шкаф сушильный  ШСВЛ-80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1.03.2021 г. и заканчивается 06.04.2021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претенденты (агент и принципал, доверитель и уполномоченный, а также иные лица, действующие на ЭТП и уполномочивающие действовать на ЭТП от своего имени) представляют на АО «РАД» www.lot-online.ru заявку в форме электронного документа и документы, соответствующие, ФЗ «О несостоятельности (банкротстве)» №127-ФЗ (далее Закон) и указанные в данном сообщении. Заявка (для каждой из сторон) должна содержать: а) обязательство участника торгов соблюдать требования, указанные в сообщении о проведении открытых торгов; б) действительную на день представления заявки на участие в торгах выписку из ЕГРЮЛ (для юр. лица), выписку из ЕГРИП (для ИП), документы, удостоверяющие личность (для физ. лица), надлежащим образом заверенный перевод на русский язык документов о гос. регистрации юр.лица /физ.лица в качестве ИП (для иностранного лица); копию решения об одобрении/совершении крупной сделки(если сделка, в т.ч. оплата задатка является крупной); в) фирменное наименование, сведения об организационно-правовой форме, о месте нахождения, почтовый адрес (для юр. лица), фамилию, имя, отчество, паспортные данные, сведения о месте жительства (для физ.лица), номер телефона, адрес электронной почты, ИНН; г) документы, подтверждающие полномочия лица на осуществление действий от имени заявителя; д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 же саморегулируемой организации арбитражных управляющих, членом или руководителем которой является арбитражный управляющий (в  соответствии со ст. 110 Закона); ж) документ об оплате задатк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98 093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51 993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57 98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67 39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32 663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29 41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14 171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68 978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8 029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115 339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248 282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202 908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61 014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55 333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164 258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24 16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27 9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19 9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: 17 099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Согласно договора о задатке. Задаток в размере 20% от начальной стоимости лота должен быть зачислен на счет до 05.04.2021г. до 18-00 (мск.)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ОО «Антикризисная управленческая компания», ИНН 5610114142, КПП 561001001, р/с 40702810821240000676, БИК 044525411 в Филиал «Центральный» Банка ВТБ (ПАО) в г. Москве, к/с 3010181014525000041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90 46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259 96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289 9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336 9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163 31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147 05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70 85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344 89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40 14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576 69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: 1 241 41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: 1 014 54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: 305 07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: 276 66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5: 821 29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6: 120 8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7: 139 6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8: 99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9: 85 49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9 046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57 669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124 141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: 101 454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: 30 507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: 27 666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: 82 129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: 12 08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7: 13 96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8: 9 9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9: 8 549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25 996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28 99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33 69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16 331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14 705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7 085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34 489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4 014.7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будет признан участник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состоится 08.04.2021г. после завершения торгов на сайте электронной площадки www.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конкурсный управляющий направляет победителю торгов предложение заключить договор купли-продажи имущества с приложением проекта данного договора. Победитель подписывает договор купли-продажи по адресу: г.Оренбург, ул.М.Жукова, 26, в течении 5 дней с даты получения указанного предложения.  Победитель торгов в течение 30 дней с момента подписания договора обязан рассчитаться по реквизитам указанным в договоре. В случае отказа или уклонения победителя торгов от подписания договора купли-продажи в течение 5 дней с даты получения предложения внесенный задаток ему не возвращается и управляющий вправе предложить заключить договор купли-продажи участнику торгов, с предпоследней ценой предложения. Организатор торгов оставляет за собой право снять выставленный лот с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в течение 30 дней с момента подписания договора обязан рассчитаться по реквизитам указанным в договор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ОО Антикризисная управленческая компания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61011414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610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60000, г. Оренбург, ул. Гая, 23а, тел. 8(3532)78-38-2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yk-torgi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7.02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1-02-26T13:48:00Z</dcterms:modified>
  <cp:revision>14</cp:revision>
  <dc:subject/>
  <dc:title>3</dc:title>
</cp:coreProperties>
</file>