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пания СахаДаймондИнтернэшн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7000, г.Якутск, ул. Дзержинского,33\1, ОГРН 1031402066541, ИНН 14351410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Компания СахаДаймондИнтернэшнл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Компания СахаДаймондИнтернэшнл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14020665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568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от 17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недвижимого имущества в составе:- здание гранильного завода, назначение нежилое, 2-этажный, общая площадь 507 кв. м, с инвентарным номером № 9412, лит. А, кадастровый номер: 14:36:105004:3087, находящееся по адресу: Республика Саха (Якутия), г. Якутск, ул. Дзержинского, д. 33, корп. 1; - земельный участок под зданием, из земель поселений, общей площадью 758 кв. м, кадастровый номер: 14:36:105004:0102, находящийся по адресу: Республика Саха (Якутия), г. Якутск, ул. Дзержинского, д. 33, корп. 1, квартал 4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1 г. и заканчивается 08.04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. 4.3. 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4. Документы, прилагаемые к заявке, представляются в форме электронных документов, подписанных электронной цифровой подписью заявителя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е в торгах копию выписки из Единого государственного реестра юридических лиц, действительную на день представления заявки на участие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е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8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% от начальной цены продажи имущества. Внесение задатка должно обеспечить его фактическое поступление на счет, указанный в сообщении о проведении торгов, в день,предшествующий дню составления протокола об определении участников торгов. Суммы внесенных заявителями (участниками)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В случае если не были представлены заявки на участие торгах или к участию в торгах был допущен только один участник, организатор торгов принимает решение о признании торгов несостоявшимися. Задаток участника возвращается в течение пяти дней после признания торгов несостоявшимися.Сумма задатка, внесенного победителем торгов, засчитывается в покупную цену.Сумма Задатка не возвращается участнику в случаях: победы участника на торгах и дальнейшего его отказа или уклонения от заключения с организатором торгов-конкурсным управляющим договора купли-продажи имущества в течение 5 дней с даты получения указанного договора, а также в случае не перечисления участником денежных средств в оплату имущества в установленные данным договором купли-продажи имущества ср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Компания СахаДаймондИнтернэшнл», Счет для задатков № 40702810276000014874 в Якутском отделении №8603 ПАО Сбербанк (допофис №8603/060), БИК 049805609, к\с 301018104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8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90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.1. Организатор торгов в течение пяти рабочих дней с даты поступления заявок от оператора (но не позднее даты начала торгов) принимает решение о допуске/отказе в допуске к участию в торгах участников электронной площадки, подавших заявки. Для этого организатор торгов, заполняет на электронной площадке специальную форму решения о допуске/отказе в допуске к участию в торгах относительно каждой зарегистрированной заявки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банкротстве и указанным в сообщении о проведении торгов. Заявители, допущенные к участию в торгах, признаются участниками торгов.  5.2. Решение об отказе в допуске заявителя к участию в торгах принимается в случае, если:  1) заявка на участие в торгах не соответствует требованиям, установленным настоящим Положением;  2) представленные заявителем документы не соответствуют установленным к ним требованиям или сведения, содержащиеся в них, недостоверны;  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  5.3.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 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признании его участником торгов с указанием причин отказа с приложением копии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7.2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7.3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открытых торгов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по заключенному договору купли-продажи имущества составляет 30 календ.дней с даты его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игорьев Сергей Ис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435059058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7010 г.Якутск, ПКИЗ Наука,д.54, тел. 891410554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i_v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2-26T10:27:00Z</dcterms:modified>
  <cp:revision>14</cp:revision>
  <dc:subject/>
  <dc:title>3</dc:title>
</cp:coreProperties>
</file>