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Договор о задатке (ПРОЕКТ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«____»____________ 2021 г. </w:t>
        <w:tab/>
        <w:tab/>
        <w:tab/>
        <w:tab/>
        <w:tab/>
        <w:tab/>
        <w:t xml:space="preserve">                                       г. 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Финансовый управляющий гр. Забудского Вадима Ивановича Болтачева Евгения Николаевна (ИНН 332890497352 , СНИЛС 129-970-793-17), член СРО «СМиАУ» (ОГРН 1027709028160 , ИНН 7709395841 , место нахождения: 109029, г. Москва, ул. Нижегородская, д. 32, корп. 15), </w:t>
      </w:r>
      <w:r>
        <w:rPr>
          <w:sz w:val="22"/>
          <w:szCs w:val="22"/>
        </w:rPr>
        <w:t>действующая на основании Определения Арбитражного суда Московской области от 24.03.2020 года по делу №А41-84332/17, именуемая в дальнейшем «Продавец», с одной стороны, и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, именуемый в дальнейшем «Заявитель», с другой стороны, заключили настоящий договор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Заявитель вносит задаток для участия в открытом аукционе по продаже имущества, принадлежащего </w:t>
      </w:r>
      <w:r>
        <w:rPr>
          <w:b/>
          <w:color w:val="000000"/>
          <w:sz w:val="22"/>
          <w:szCs w:val="22"/>
        </w:rPr>
        <w:t>Забудскому Вадиму Ивановичу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а именно:___________________________ указать наименование объекта и его характеристики)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Задаток установлен в размере </w:t>
      </w:r>
      <w:r>
        <w:rPr>
          <w:b/>
          <w:sz w:val="22"/>
          <w:szCs w:val="22"/>
        </w:rPr>
        <w:t xml:space="preserve">20 процентов </w:t>
      </w:r>
      <w:r>
        <w:rPr>
          <w:sz w:val="22"/>
          <w:szCs w:val="22"/>
        </w:rPr>
        <w:t>от стоимости Имущества (цены лота)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  <w:u w:val="single"/>
        </w:rPr>
        <w:t>Начальная стоимость Имуществ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________________________ рублей.</w:t>
      </w:r>
    </w:p>
    <w:p>
      <w:pPr>
        <w:pStyle w:val="Normal"/>
        <w:ind w:firstLine="37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Размер задатка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 рубле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3. Задаток служит обеспечением исполнения обязательств Заявителя по заключению договора купли-продажи и оплате приобретаемого Имущества на торгах в случае признания Заявителя победителем торг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</w:t>
      </w:r>
    </w:p>
    <w:p>
      <w:pPr>
        <w:pStyle w:val="Normal"/>
        <w:ind w:firstLine="374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1. Внесение задатка, указанного в п. 1.2 настоящего Договора, осуществляется путем перечисления денежных средств</w:t>
      </w:r>
      <w:r>
        <w:rPr>
          <w:bCs/>
          <w:sz w:val="22"/>
          <w:szCs w:val="22"/>
        </w:rPr>
        <w:t xml:space="preserve"> по следующим реквизитам: получатель р/с 40817810840270903047, к/с 30101810400000000225, БИК 044525225, ИНН Банка 7707083893, КПП Банка 773643002, ПАО СБЕРБАНК, получатель платежа: Забудский Вадим Иванович</w:t>
      </w:r>
      <w:r>
        <w:rPr>
          <w:sz w:val="22"/>
          <w:szCs w:val="22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2"/>
          <w:szCs w:val="22"/>
        </w:rPr>
        <w:t>В платёжном документе в графе «назначение платежа» должна содержаться ссылка на дату проведения торгов и номер лота</w:t>
      </w:r>
      <w:r>
        <w:rPr>
          <w:sz w:val="22"/>
          <w:szCs w:val="22"/>
        </w:rPr>
        <w:t>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 xml:space="preserve">2.2. Задаток перечисляется Заявителем не позднее даты окончания приема заявок и должен поступить на указанный в п. 2.1 настоящего договора счёт  не позднее даты, указанной в информационном сообщении о проведении торгов. 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Задаток считается внесённым с даты поступления всей суммы Задатка на указанный в п. 2.1 настоящего договора расчетный счёт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В случае если сумма задатка  не зачислена Заявителем на расчетный счет Организатора торгов на дату, указанную в информационном сообщении о проведении торгов, Заявитель не допускается к участию в торгах. Предоставление Заявителем платёжных документов с отметкой об исполнении при этом во внимание не принимается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Порядок возврата и удержания задатка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3.1. Задаток возвращается в случаях и в сроки, которые установлены пунктами 3.2.-3.6. настоящего Договора  путем перечисления суммы внесенного задатка на указанный Заявителем счёт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я, установленные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б определении участников торгов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 xml:space="preserve">В случае, если Заявитель участвовал в торгах, но не выиграл их, а победитель торгов уклонился от подписания Протокола о результатах проведения торгов в установленный извещением о проведении торгов срок, то сумма внесенного Заявителем задатка возвращается в течение 5 (пяти) банковских дней со дня истечения срока, установленного для подписания Протокола о результатах проведения торгов. 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дня поступления Организатору торгов уведомления об отзыве заявки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В случае отказа Заявителя от участия в торгах после подписания Организатором торгов протокола об определении участников торгов, в том числе в случае неучастия в торгах, сумма внесенного задатка не возвращается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3.5. 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Организатором торгов решения о признании торгов несостоявшимися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3.6.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клонился от подписания Протокола о результатах проведения торгов, в установленный ср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клонился от заключения в установленный извещением о проведении торгов срок Договора купли-продажи Имущ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клонился от оплаты продаваемого на торгах Имущества в срок, установленный заключенным Договором купли-продажи Имущества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9. Организатор торгов возвращает сумму внесенного Заявителем задатка в течение 5 (пяти) рабочих дней со дня принятия решения собственником имущества в отношении лота №2; №3; №4 о приоритетном праве выкупа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Срок действия настоящего договора</w:t>
      </w:r>
    </w:p>
    <w:p>
      <w:pPr>
        <w:pStyle w:val="TextBodyIndent"/>
        <w:ind w:left="0" w:firstLine="374"/>
        <w:jc w:val="both"/>
        <w:rPr/>
      </w:pPr>
      <w:r>
        <w:rPr>
          <w:sz w:val="22"/>
          <w:szCs w:val="22"/>
        </w:rPr>
        <w:t>4.1.Наст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разрешаются в судебном порядке в соответствии с  законодательством Российской Федерации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квизиты и подписи сторон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675"/>
      </w:tblGrid>
      <w:tr>
        <w:trPr>
          <w:trHeight w:val="2705" w:hRule="atLeast"/>
        </w:trPr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ачева Е.Н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Болтаче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/>
            </w:pPr>
            <w:r>
              <w:rPr>
                <w:sz w:val="22"/>
                <w:szCs w:val="22"/>
              </w:rPr>
              <w:t>_____________/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;Times New Roman PSMT"/>
      <w:lang w:val="ru-RU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/>
  </w:style>
  <w:style w:type="paragraph" w:styleId="Style16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51:00Z</dcterms:created>
  <dc:creator>buh</dc:creator>
  <dc:description/>
  <cp:keywords/>
  <dc:language>en-US</dc:language>
  <cp:lastModifiedBy>Евгения Болтачева</cp:lastModifiedBy>
  <cp:lastPrinted>2012-09-21T10:58:00Z</cp:lastPrinted>
  <dcterms:modified xsi:type="dcterms:W3CDTF">2021-01-15T16:41:00Z</dcterms:modified>
  <cp:revision>4</cp:revision>
  <dc:subject/>
  <dc:title>Проект договора о задатке</dc:title>
</cp:coreProperties>
</file>