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101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4.2021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Забудский  Вадим   Иванович, </w:t>
            </w:r>
          </w:p>
          <w:p>
            <w:pPr>
              <w:pStyle w:val="Normal"/>
              <w:ind w:firstLine="290"/>
              <w:jc w:val="both"/>
              <w:rPr/>
            </w:pPr>
            <w:r>
              <w:rPr>
                <w:sz w:val="28"/>
                <w:szCs w:val="28"/>
              </w:rPr>
              <w:t>, ОГРН , ИНН 5030081774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Болтачева Евгения Никола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РО "Союз менеджеров и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Московской области, дело о банкротстве А41-84332/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Московской области Решение от 20.04.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Жилой дом, Кадастровый номер: 50:23:0000000:119732, Адрес: Московская область, Раменский район, сельское поселение Гжельское, КИЗ "Гжель-5", уч. 3 Площадь, м: 300.2  Вид, номер и дата государственной регистрации права: Собственность, № 50:23:0000000:119732-50/023/2020-3 от 30.01.2020.  Земельный участок Кадастровый номер: 50:23:0020314:22, Адрес: установлено относительно ориентира, расположенного в границах участка. Ориентир: участок №3, Почтовый адрес ориентира: обл. Московская, р-н Раменский, сельское поселение Гжельское, ЗАО "Объединение Гжель», Площадь: 2147 кв. м Собственность, № 50:23:0020314:22-50/023/2020-3 от 30.01.2020;  Назначение: Нежилое здание Наименование: Баня, Кадастровый номер: 50:23:0020314:114, Адрес: Московская область, Раменский район, сельское поселение Гжельское, КИЗ "Гжель-5", уч. 3 Площадь, м: 36                     ;</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Земельный участок Кадастровый номер: 76:14:030156:46, Адрес: установлено относительно ориентира, расположенного в границах участка. Почтовый адрес ориентира: Ярославская область, Рыбинский р-н, с/с Назаровский, д Рыжиково Площадь: 1500 +/- 7.75кв. м, Вид, номер и дата государственной регистрации права: Долевая собственность, № 76-76-08/041/2010-533 от 09.08.2010, 1/4 Доли ;;</w:t>
            </w:r>
          </w:p>
          <w:p>
            <w:pPr>
              <w:pStyle w:val="ConsPlusNormal"/>
              <w:numPr>
                <w:ilvl w:val="0"/>
                <w:numId w:val="0"/>
              </w:numPr>
              <w:ind w:firstLine="290"/>
              <w:jc w:val="both"/>
              <w:outlineLvl w:val="1"/>
              <w:rPr/>
            </w:pPr>
            <w:r>
              <w:rPr>
                <w:rFonts w:cs="Times New Roman" w:ascii="Times New Roman" w:hAnsi="Times New Roman"/>
                <w:color w:val="000000"/>
                <w:sz w:val="28"/>
                <w:szCs w:val="28"/>
              </w:rPr>
              <w:t>Лот 3: Земельный участок Кадастровый номер: 76:14:030156:47, Адрес: установлено относительно ориентира, расположенного в границах участка. Почтовый адрес ориентира: Ярославская область, Рыбинский р-н, с/с Назаровский, д Рыжиково Площадь: 1500 +/- 7.75кв. м, Вид, номер и дата государственной регистрации права: Долевая собственность 1|4 , № 76-76-08/041/2010-534 от 09.08.2010, ;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Земельный участок Кадастровый номер:76:14:030410:113, Адрес: установлено относительно ориентира, расположенного в границах участка, Почтовый адрес ориентира: Ярославская область, Рыбинский р-н, с/с Шашковский, д Демино Площадь: 10037 +/- 1кв. м, Долевая собственность 1/4 Доля в пра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2.2021 г. и заканчивается 05.04.2021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открытых торгах заявитель проходит регистрацию на электронной площадке и представляет оператору электронной площадки заявку на право участия в открытых торгах.  Заявка на право участия в открытых торгах составляется на русском языке и должна содержать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794 0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1 2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1 2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36 13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установлен в размере 20 процентов от стоимости Имущества (цены лота).  Внесение задатка, осуществляется путем перечисления денежных средств по следующим реквизитам: получатель р/с 40817810840270903047, к/с 30101810400000000225, БИК 044525225, ИНН Банка 7707083893, КПП Банка 773643002, ПАО СБЕРБАНК, получатель платежа: Забудский Вадим Иванович. В платёжном документе в графе «назначение платежа» должна содержаться ссылка на дату проведения торгов и номер лота. Задаток считается внесённым с даты поступления всей суммы Задатка на указанный расчетный счёт. В случае если сумма задатка не зачислена Заявителем на расчетный счет  до 17:00 05.04.2021 года ,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 Порядок возврата и удержания задатка: Условия удержания и возврата задатка указаны в п.3 Договора о задатк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с 40817810840270903047, к/с 30101810400000000225, БИК 044525225, ИНН Банка 7707083893, КПП Банка 773643002, ПАО СБЕРБАНК, получатель платежа: Забудский Вадим Иванович</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sz w:val="28"/>
                <w:szCs w:val="28"/>
              </w:rPr>
              <w:t>Лот 1: 8 970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56 2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56 2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80 67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48 515.00 руб.</w:t>
            </w:r>
          </w:p>
          <w:p>
            <w:pPr>
              <w:pStyle w:val="Normal"/>
              <w:ind w:firstLine="290"/>
              <w:jc w:val="both"/>
              <w:rPr>
                <w:color w:val="000000"/>
                <w:sz w:val="28"/>
                <w:szCs w:val="28"/>
              </w:rPr>
            </w:pPr>
            <w:r>
              <w:rPr>
                <w:color w:val="000000"/>
                <w:sz w:val="28"/>
                <w:szCs w:val="28"/>
              </w:rPr>
              <w:t>Лот 2: 2 812.50 руб.</w:t>
            </w:r>
          </w:p>
          <w:p>
            <w:pPr>
              <w:pStyle w:val="Normal"/>
              <w:ind w:firstLine="290"/>
              <w:jc w:val="both"/>
              <w:rPr>
                <w:color w:val="000000"/>
                <w:sz w:val="28"/>
                <w:szCs w:val="28"/>
              </w:rPr>
            </w:pPr>
            <w:r>
              <w:rPr>
                <w:color w:val="000000"/>
                <w:sz w:val="28"/>
                <w:szCs w:val="28"/>
              </w:rPr>
              <w:t>Лот 3: 2 812.50 руб.</w:t>
            </w:r>
          </w:p>
          <w:p>
            <w:pPr>
              <w:pStyle w:val="Normal"/>
              <w:ind w:firstLine="290"/>
              <w:jc w:val="both"/>
              <w:rPr>
                <w:color w:val="000000"/>
                <w:sz w:val="28"/>
                <w:szCs w:val="28"/>
              </w:rPr>
            </w:pPr>
            <w:r>
              <w:rPr>
                <w:color w:val="000000"/>
                <w:sz w:val="28"/>
                <w:szCs w:val="28"/>
              </w:rPr>
              <w:t>Лот 4: 9 033.7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Торги проводятся путем повышения начальной цены продажи имущества на «шаг аукциона», который составляет 5% от начальной цены продажи лота. Победителем аукциона признается участник торгов,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будут подведены в день окончания торгов на электронной площадке. Решение организатора торгов об определении победителя торгов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2 (двух) рабочих дней с даты подписания протокола о результатах проведения торгов Финансовый управляющий направляет победителю торгов копию этого протокола. В течение 5 (пяти) дней с даты подписания этого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лучае неоплаты (неполной оплаты) приобретенного имущества в установленный срок договор купли-продажи считается расторгнутым, задаток победителю торгов не возвращается, торги считаются несостоявшимися. Договор купли-продажи лота №2; №3; №4 с победителем торгов заключается только в случае отказа собственников объекта от преимущественного права приобретения лота по цене, установленной на торгах. Преимущественное право покупки. 1. 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 за которую она продается. 2. Цена доли должника в праве общей собственности на нежилое помещение определяется по результатам открытых торгов проводимых в форме аукциона или в форме публичного предложения. 3. После определения в отношении доли должника победителя торгов (в том числе иного лица, с которым в соответствии с Законом о банкротстве и настоящего Положения должен быть заключен договор купли-продажи) сособственнику должна предоставляться возможность воспользоваться преимущественным правом покупки этого имущества по цене, предложенной победителем торгов, посредством направления предложения о заключении договора. 4. В случае отказа сособственника или отсутствии оплаты в течение 5 дней с даты направления ему предложения имущество должника подлежит реализации победителю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Болтачева Евгения Николаевна (ИНН 332890497352, КПП , адрес: 600901, г. Владимир, мкр. Юрьевец, ул. Крымская д.11, тел. +7 (901) 753-12-83,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evg</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oltachev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27.02.2021</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5:20:00Z</dcterms:created>
  <dc:creator>Просвирницына Рина</dc:creator>
  <dc:description/>
  <cp:keywords/>
  <dc:language>en-US</dc:language>
  <cp:lastModifiedBy>Евгения Болтачева</cp:lastModifiedBy>
  <cp:lastPrinted>2010-11-10T17:05:00Z</cp:lastPrinted>
  <dcterms:modified xsi:type="dcterms:W3CDTF">2021-02-27T15:20:00Z</dcterms:modified>
  <cp:revision>2</cp:revision>
  <dc:subject/>
  <dc:title>3</dc:title>
</cp:coreProperties>
</file>