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»          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здеев Константин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финансовый управляющий гражданина Логиновой Зульфии Азейджяновны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Республики Марий Эл от 20 февраля 2020 г. по делу № А38-2438/2019, именуемый в дальнейшем «Продавец»,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не обременено правами третьих лиц, в залоге не состо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Удмурт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здеев Константин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88 03 650677, выдан 26.11.203 г. Заводским отделом милиции УВД г. Йошкар-Олы, ИНН 1215117193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 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В. Позд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  »        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здеев Константин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финансовый управляющий гражданина Соколова Виктора Виталье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Марий Эл от 18 июня 2019 г. по делу № А38-37/2019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Республике Марий Эл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здеев Константин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88 03 650677, выдан 26.11.203 г. Заводским отделом милиции УВД г. Йошкар-Олы, ИНН 1215117193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 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В. Позд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53:00Z</dcterms:created>
  <dc:creator>Андреев</dc:creator>
  <dc:description/>
  <dc:language>en-US</dc:language>
  <cp:lastModifiedBy>User</cp:lastModifiedBy>
  <dcterms:modified xsi:type="dcterms:W3CDTF">2020-10-14T10:53:00Z</dcterms:modified>
  <cp:revision>2</cp:revision>
  <dc:subject/>
  <dc:title>ДОГОВОР КУПЛИ-ПРОДАЖИ</dc:title>
</cp:coreProperties>
</file>