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инова Зульфия Азейдж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22194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24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ведения личного подсобного хозяйства, общая площадь 6229 кв.м., кадастровый номер: 43:39:360408:54, расположен по адресу: Кировская область, Яранский район, д. Черная Реч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1 г. и заканчивается 08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Логинова Зульфия Азейджяновна (ИНН 121522194147) № 40817810937020701340 в отделении Марий Эл № 8614 ПАО Сбербанк к/с № 30101810300000000630, БИК 04886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09.04.2021 г. Протокол о результатах торгов размещается на электронной площадке www.lot-online.ru и направляется Оператором электронной площадки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здее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11719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0, Республика Марий Эл, пгт. 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2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28T07:29:00Z</dcterms:modified>
  <cp:revision>2</cp:revision>
  <dc:subject/>
  <dc:title>3</dc:title>
</cp:coreProperties>
</file>