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рманн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ердобольская, д. 2 В, лит. </w:t>
            </w:r>
            <w:r>
              <w:rPr>
                <w:sz w:val="28"/>
                <w:szCs w:val="28"/>
                <w:lang w:val="en-US"/>
              </w:rPr>
              <w:t>А, ОГРН 1077847264527 , ИНН 7802387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75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площадь 18,1 кв.м., кад. №: 78:42:0015106:11310, расположенное по адресу: г. Санкт-Петербург, пос. Шушары, ул. Первомайская, д. 5, корп. 1, литер А, пом. 4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1 г. и заканчивается 08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в течении срока подачи заявок по реквизитам: Получатель: ООО «Норманн-Запад» (ИНН 7802387838), р/с № 40702810200002005945 в АО "РФИ БАНК", к/с № 30101810045250000799, БИК 044525799. Датой внесения задатка считается дата поступления денежных средств на счет должник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предложения конкурсн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Норманн-Запад» (ИНН 7802387838), р/с № 40702810200002005945 в АО "РФИ БАНК", к/с № 30101810045250000799, БИК 044525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09.04.2021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Медведево, ул. Кирова, д. 11, кв. 195, тел. 896977935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28T07:31:00Z</dcterms:modified>
  <cp:revision>2</cp:revision>
  <dc:subject/>
  <dc:title>3</dc:title>
</cp:coreProperties>
</file>