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онкурсный управляющий ООО «Норманн-Запад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. Санкт-петербурга и Лени нградской области от 07 ноября 2018 г. по делу № А56-75185/2018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Помещение, назначение: нежилое, площадь 18,1 кв.м., кад. №: 78:42:0015106:11310, расположенное по адресу: г. Санкт-Петербург, пос. Шушары, ул. Первомайская, д. 5, корп. 1, литер А, пом. 4-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Соколова Виктора Виталье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Марий Эл от 18 июня 2019 г. по делу № А38-37/201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еспублике Марий Э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18:00Z</dcterms:created>
  <dc:creator>Андреев</dc:creator>
  <dc:description/>
  <dc:language>en-US</dc:language>
  <cp:lastModifiedBy>User</cp:lastModifiedBy>
  <dcterms:modified xsi:type="dcterms:W3CDTF">2021-02-17T18:18:00Z</dcterms:modified>
  <cp:revision>2</cp:revision>
  <dc:subject/>
  <dc:title>ДОГОВОР КУПЛИ-ПРОДАЖИ</dc:title>
</cp:coreProperties>
</file>