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   »          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здеев Константин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финансовый управляющий гражданина Лазарева Олега Станиславович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решения Арбитражного Суда Республики Марий Эл от 09 января 2019 г. по делу № А38-613/2018, именуемый в дальнейшем «Продавец», </w:t>
      </w:r>
      <w:r>
        <w:rPr>
          <w:rFonts w:cs="Times New Roman" w:ascii="Times New Roman" w:hAnsi="Times New Roman"/>
          <w:sz w:val="24"/>
          <w:szCs w:val="24"/>
        </w:rPr>
        <w:t>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что подтверждается Паспортом транспортного сре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Марий Э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здеев Константин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 88 03 650677, выдан 26.11.203 г. Заводским отделом милиции УВД г. Йошкар-Олы, ИНН 1215117193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 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В. Позде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     »        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здеев Константин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финансовый управляющий гражданина Лазарева Олега Станиславович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решения Арбитражного Суда Республики Марий Эл от 09 января 2019 г. по делу № А38-613/2018, именуемый в дальнейшем «Продавец», </w:t>
      </w:r>
      <w:r>
        <w:rPr>
          <w:rFonts w:cs="Times New Roman" w:ascii="Times New Roman" w:hAnsi="Times New Roman"/>
          <w:sz w:val="24"/>
          <w:szCs w:val="24"/>
        </w:rPr>
        <w:t xml:space="preserve">с одной стороны, и _________________, именуемое (-ый, -ая) в дальнейшем «Покупатель», в лице __________, действующего на основании __________, с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регистрации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здеев Константин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 88 03 650677, выдан 26.11.203 г. Заводским отделом милиции УВД г. Йошкар-Олы, ИНН 1215117193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 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В. Позде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i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07:00Z</dcterms:created>
  <dc:creator>Андреев</dc:creator>
  <dc:description/>
  <dc:language>en-US</dc:language>
  <cp:lastModifiedBy>User</cp:lastModifiedBy>
  <dcterms:modified xsi:type="dcterms:W3CDTF">2020-08-10T07:07:00Z</dcterms:modified>
  <cp:revision>2</cp:revision>
  <dc:subject/>
  <dc:title>ДОГОВОР КУПЛИ-ПРОДАЖИ</dc:title>
</cp:coreProperties>
</file>