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1 00:00 - 26.05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ушева  Тамара 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352520145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22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8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, этаж: 1, кадастровый (условный) номер 35:25:0503010:747, площадью 34,4 кв.м., расположенная по адресу: Вологодская область, Вологодский район, с. Куркино, ул. Школьная, дом 6, квартира 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назначение жилое, этаж: 1, кадастровый (условный) номер 35:25:0203001:740, площадью 29,6 кв.м., расположенная по адресу: Вологодская область, Вологодский район, с. Куркино, ул. Школьная, дом 18, квартира 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26.05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20 (Двадцать) процентов от цены продажи имущества в конкретном периоде торгов (для конкретного лота) в форме публичного предложения на специальный расчет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оп.офис №8638/17 ПАО СБЕРБАНК Место нахождение: 160001, г. Вологда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Мира, д. 42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р/счет банка: 30101810900000000644 БИК банка: 041909644 Счет получателя: 40817810112001922177 Ф.И.О. получателя: Баушева Тамара Павл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5 54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25 04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435 545.1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387 151.20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338 757.3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290 363.4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241 969.5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93 575.6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525 047.40 руб.) - 1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466 708.80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408 370.2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350 031.6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291 693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233 354.40 руб.) - 25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, задатков на покупку лота осуществляется с 00 час. 00 мин.12.04.2021 до 00 час. 00 мин. 19.05.2021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Доп.офис №8638/17 ПАО СБЕРБАНК, место нахождение: 160001, г. Вологда, ул. Мира, д. 42, кор/счет банка: 30101810900000000644, БИК банка: 041909644, Счет получателя: 408178101120019221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тылев Владимир Александрович (ИНН 352506914228, КПП , адрес: 160024, Вологодская область, г. Вологда, ул. Фрязиновская, д. 27а, кв. 239., тел. 89062921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0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2-28T09:08:00Z</dcterms:modified>
  <cp:revision>2</cp:revision>
  <dc:subject/>
  <dc:title>3</dc:title>
</cp:coreProperties>
</file>