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ченной ответственности Транспортная компания "Приз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анты-Мансийский автономный округ - 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REAL - 0000010, VIN: Z7EU3FBHX80000281; год изготовления ТС: 2008; модель, № двигателя: D4DD 8348307; № шасси (рама): KMJHD17PP8C903996; кузов № Z7EU3FBHX80000281; цвет кузова белый, гос. номер Р 730 ТУ 86, бит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бществу с ограниченной ответственности «Автотриада» в размере 6 997 297,29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бществу с ограниченной ответственности «Тракт» в размере 208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5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9 75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05.04.21г. включительно, в размере 10% от текущей цены лота по реквизитам: получатель ООО ТК «Призвание», р/с  40702810022997614774 в ПАО «Запсибкомбанк», к/с 30101810271020000613, БИК 047102613. Возврат задатка в течении 5 рабочих дней с даты по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ТК «Призвание», р/с  40702810022997614774 в ПАО «Запсибкомбанк»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297 56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4 87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6.04.21г. в 14 час. 00 мин., на электронной площадке - АО «Российский аукционный дом» на сайте в сети «Интернет» по адресу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ТК «Призвание», р/с 40702810222990014773 в ПАО «Запсибкомбанк», к/с 30101810271020000613, БИК 047102613, должна быть произведена в течение 30 дней с момента подписания договора купли-продажи (уступки прав требования) с победителем торгов, регистрация перехода права, если таковая требуется,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2-26T13:28:00Z</dcterms:modified>
  <cp:revision>14</cp:revision>
  <dc:subject/>
  <dc:title>3</dc:title>
</cp:coreProperties>
</file>