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0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3.2021 14:00 - 16.04.2021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Юрлавина Елена Геннадьевна, </w:t>
            </w:r>
          </w:p>
          <w:p>
            <w:pPr>
              <w:pStyle w:val="Normal"/>
              <w:ind w:firstLine="290"/>
              <w:jc w:val="both"/>
              <w:rPr/>
            </w:pPr>
            <w:r>
              <w:rPr>
                <w:sz w:val="28"/>
                <w:szCs w:val="28"/>
                <w:lang w:val="en-US"/>
              </w:rPr>
              <w:t>, ОГРН , ИНН 6451147784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идоров Марат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22440/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от 16.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й площадью 58,2 кв.м., кадастровый номер 64:48:020331:1276, расположенная по адресу: г. Саратов, ул. Расковой М.М., д.4, кв.78. Примечание: имущество, входящее в лот, находится в залоге ПАО «Татфондбанк» согласно Определению Арбитражного суда Саратовской области от 27.01.2020 г. по делу №А57-22440/2019. В жилом помещении, входящем в лот, зарегистрированы 3 совершеннолетних лица. По состоянию на 01.08.2020г. задолженность по оплате услуг ЖКУ и капитального ремонта составляет 71 824,74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3.2021 г. и заканчивается 16.04.2021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в электронной форме по адресу: http://www.lot-online.ru/ с 14.00ч. 01.03.2021г. до 14.00ч. 16.04.2021г. 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10% от начальной стоимости имущества, действующей на момент подачи заявки (НДС не облагается), и вносится на специальный счет Юрлавиной Елены Геннадьевны до момента представления заявителем заявки на участие в торгах. Заявитель обязан обеспечить поступление задатка на специальный счет Юрлавиной Елены Геннадьевны не позднее даты и времени окончания приема заявок на участие в торгах для соответствующего периода проведения торгов. Воврат задатков производится в течение 5 рабочих днйе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пециальный счет Юрлавиной Елены Геннадьевны (18.03.1974 года рождения, место рождения: г. Саратов, ИНН 645114778405, адрес: 412483, Саратовская область, Калининский район, г. Калининск, пер. Мельничный, д. 45, р/с № 40817810900000023955 в ООО КБЭР «Банк Казани» г. Казань, БИК 049205844, кор/сч 301018101000000008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23 963.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3.2021 в 0:0 (2 023 963.20 руб.) - 15.03.2021;</w:t>
            </w:r>
          </w:p>
          <w:p>
            <w:pPr>
              <w:pStyle w:val="Normal"/>
              <w:ind w:firstLine="290"/>
              <w:jc w:val="both"/>
              <w:rPr>
                <w:color w:val="000000"/>
                <w:sz w:val="28"/>
                <w:szCs w:val="28"/>
              </w:rPr>
            </w:pPr>
            <w:r>
              <w:rPr>
                <w:color w:val="000000"/>
                <w:sz w:val="28"/>
                <w:szCs w:val="28"/>
              </w:rPr>
              <w:t>16.03.2021 в 0:0 (1 983 484.94 руб.) - 23.03.2021;</w:t>
            </w:r>
          </w:p>
          <w:p>
            <w:pPr>
              <w:pStyle w:val="Normal"/>
              <w:ind w:firstLine="290"/>
              <w:jc w:val="both"/>
              <w:rPr>
                <w:color w:val="000000"/>
                <w:sz w:val="28"/>
                <w:szCs w:val="28"/>
              </w:rPr>
            </w:pPr>
            <w:r>
              <w:rPr>
                <w:color w:val="000000"/>
                <w:sz w:val="28"/>
                <w:szCs w:val="28"/>
              </w:rPr>
              <w:t>24.03.2021 в 0:0 (1 943 004.67 руб.) - 31.03.2021;</w:t>
            </w:r>
          </w:p>
          <w:p>
            <w:pPr>
              <w:pStyle w:val="Normal"/>
              <w:ind w:firstLine="290"/>
              <w:jc w:val="both"/>
              <w:rPr>
                <w:color w:val="000000"/>
                <w:sz w:val="28"/>
                <w:szCs w:val="28"/>
              </w:rPr>
            </w:pPr>
            <w:r>
              <w:rPr>
                <w:color w:val="000000"/>
                <w:sz w:val="28"/>
                <w:szCs w:val="28"/>
              </w:rPr>
              <w:t>01.04.2021 в 0:0 (1 902 525.41 руб.) - 08.04.2021;</w:t>
            </w:r>
          </w:p>
          <w:p>
            <w:pPr>
              <w:pStyle w:val="Normal"/>
              <w:ind w:firstLine="290"/>
              <w:jc w:val="both"/>
              <w:rPr>
                <w:color w:val="000000"/>
                <w:sz w:val="28"/>
                <w:szCs w:val="28"/>
              </w:rPr>
            </w:pPr>
            <w:r>
              <w:rPr>
                <w:color w:val="000000"/>
                <w:sz w:val="28"/>
                <w:szCs w:val="28"/>
              </w:rPr>
              <w:t>09.04.2021 в 0:0 (1 862 046.14 руб.) - 16.04.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АО «Российский Аукционный Дом», размещенной по адресу http://www.lot-online.ru/, в течение 1 (одного) календарного дня после истечения каждого периода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а быть произведена в течение 30 дней со дня подписания договора на специальный счет Юрлавиной Елены Геннадье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идоров Марат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65811598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0044, Республика Татарстан, г. Казань, ул. Волгоградская, д.19, кв.28, тел. +7 (917) 397-08-22, e-mail: </w:t>
            </w:r>
            <w:hyperlink r:id="rId2">
              <w:r>
                <w:rPr>
                  <w:rStyle w:val="InternetLink"/>
                  <w:rFonts w:cs="Times New Roman" w:ascii="Times New Roman" w:hAnsi="Times New Roman"/>
                  <w:color w:val="000000"/>
                  <w:sz w:val="28"/>
                  <w:szCs w:val="28"/>
                  <w:lang w:val="en-US"/>
                </w:rPr>
                <w:t>arbitr.marat@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1-02-28T07:11:00Z</dcterms:modified>
  <cp:revision>14</cp:revision>
  <dc:subject/>
  <dc:title>3</dc:title>
</cp:coreProperties>
</file>