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ырев Максим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14332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704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омещение (квартира), назначение: жилое помещение, кадастровый номер: 59:01:4410863:908, площадь 44.50 кв. м., расположенное по адресу: Пермский край, г. Пермь, Индустриальный район, ул. Советской Армии, д. 27в, кв. 20; 2) Земельный участок, назначение: под многоквартирный дом, кадастровый номер: 59:01:4410863:3, площадь 4204.00 кв. м., расположенный по адресу: Пермский край, г. Пермь, р-н Индустриальный, ул. Советской Армии, 27в (общая долевая собственность, доля в праве пропорциональна размеру общей площади кв.20). Примечание: Имущество, входящее в лот, находится в залоге ПАО «Татфондбанк» согласно Определения Арбитражного суда Пермского края от 04.09.2020 г. по делу № А50-37040/2019. Сведения о зарегистрированных лицах в жилом помещении, входящем в лот, отсутствую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6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: http://www.lot-online.ru/ с 10.00ч. 01.03.2021г. до 18.00ч. 06.04.202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3 6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пециальный счет Козырева Максима Викторовича с 01.03.2021г. по 06.04.2021г. Возврат задатков производится в течение 5 (пяти)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Козырева Максима Викторовича (дата рождения 09.10.1990, место рождения г. Пермь, адрес: г. Пермь, ул. Юрша, д. 9, кв. 105, ИНН 590614332256, р/с № 40817810800000025794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36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84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08.04.2021г. в 11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Козырева Максима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ов Марат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115986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4, Республика Татарстан, г. Казань, ул. Волгоградская, д.19, кв.28, тел. +7 (917) 397-0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ara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28T07:09:00Z</dcterms:modified>
  <cp:revision>14</cp:revision>
  <dc:subject/>
  <dc:title>3</dc:title>
</cp:coreProperties>
</file>