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Транс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 обл, Екатеринбург г, Радищева ул, 61, СТРОЕНИЕ ЛИТЕР А, ОФИС 14, ОГРН 1096670012218, ИНН 66702535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инская Елена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ЦА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816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суда от 25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гон хоппер-цементовоз заводской №59357236, модель 11-715, года дата постройки 01.12.198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цена 470 000 руб. (без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гон хоппер-цементовоз заводской №59350728, модель 11-715, дата постройки 01.01.198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цена 440 000 руб. (без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гон хоппер-цементовоз заводской №59344051, модель 11-715, дата постройки 01.01.198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цена 440 000 руб. (без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 хоппер-цементовоз заводской №59344044, модель 11-715, года дата постройки 01.01.198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цена 440 000 руб. (без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 хоппер-цементовоз заводской №59344747, модель 11-715, дата постройки 01.01.198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цена 440 000 руб. (без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Вагон хоппер-цементовоз заводской №59348268, модель 11-715, дата постройки 01.01.198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цена 440 000 руб.(без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 хоппер-цементовоз заводской №59325472, модель 11-715, дата постройки 01.01.198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цена 440 000 руб.(без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гон хоппер-цементовоз заводской №59305706, модель 11-715, дата постройки 01.11.198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цена 440 000 руб.(без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гон хоппер-цементовоз заводской №59305714, модель 11-715, дата постройки 01.11.198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цена 440 000 руб.(без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гон хоппер-цементовоз заводской №59305722, модель 11-715, дата постройки 01.11.198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цена 440 000 руб. (без НДС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5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о проведении торгов, оформляется в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 в соответствии с регламентом ЭТП. Заявитель вправе изменить или отозвать свою заявку на участие в торгах в любое время до окончания срока представления заявок на участие в торгах. Заявка на участие в торгах должна быть подписана электронной подписью заявителя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 Заявки на участие принимаются с 01.03.2021г. с 10.00 час. в срок до 05.04.2021 г. до 10.00 ч. (здесь и далее время московское). Торги состоятся 14.04.20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702810216540067284, Уральский банк ПАО Сбербанк ИНН 7707083893 , КПП 665843001, БИК 046577674, к/с 30101810500000000674     Суммы внесенные Претендентами (Заявителями) задатков, возвращаются всем Заявителям (Претендентам), за исключением победителя торгов, в течении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216540067284, Уральский банк ПАО Сбербанк ИНН 7707083893 , КПП 665843001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не позднее двух рабочих дней, с даты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ый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Суммы внесенные Претендентами (Заявителями) задатков, возвращаются всем Заявителям (Претендентам), за исключением победителя торгов, в течении пяти рабочих дней со дня утверждения протокола о результатах проведения торгов. Оплата в соответствии с договором купли-продажи имущества должна быть соверш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соверш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винская Елена Федоровна (ИНН 243502103648, КПП , адрес: 660050,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тузова, д.18, кв.23, тел. 890292715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on-intere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2:00Z</dcterms:created>
  <dc:creator>Просвирницына Рина</dc:creator>
  <dc:description/>
  <cp:keywords/>
  <dc:language>en-US</dc:language>
  <cp:lastModifiedBy>Елена Червинская</cp:lastModifiedBy>
  <cp:lastPrinted>2010-11-10T17:05:00Z</cp:lastPrinted>
  <dcterms:modified xsi:type="dcterms:W3CDTF">2021-03-01T06:42:00Z</dcterms:modified>
  <cp:revision>2</cp:revision>
  <dc:subject/>
  <dc:title>3</dc:title>
</cp:coreProperties>
</file>