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_____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Москва                                                                                                                              «_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курсный управляющий Червинская Елена Федоровна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Решения Арбитражного суда Свердловской области от 27.01.2021г. № А60-8167/2015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 имущества ЗАО «ТрансИнвест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ОГРН 1096670012218, ИНН 6670253583, Свердловская обл., г. Екатеринбург, ул. Радищева, 61, строение Литер А, оф. 14)</w:t>
      </w:r>
      <w:r>
        <w:rPr>
          <w:rFonts w:cs="Times New Roman" w:ascii="Times New Roman" w:hAnsi="Times New Roman"/>
          <w:sz w:val="20"/>
          <w:szCs w:val="20"/>
        </w:rPr>
        <w:t xml:space="preserve"> на ЭТП ОАО «Российский аукционный дом» (, http://lot-online.ru/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_____ –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чальная цена лота _______________руб. 00 коп., НДС не облагается.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                __________________руб. 00 коп.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ЗАО «ТрансИнвест»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Червинской Е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на специальный расчетный счет ЗАО «ТрансИнвест»: 40702810216540067284, Уральский банк ПАО Сбербанк ИНН 7707083893 , КПП 665843001, БИК 046577674, к/с 30101810500000000674. 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ЗАО «ТоансИнвест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 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торгов:                                       </w:t>
        <w:tab/>
        <w:tab/>
        <w:t xml:space="preserve"> Претендент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ный управляющий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винская Елена Федоровна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43502103648</w:t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/Е.Ф. Червинская</w:t>
        <w:tab/>
        <w:tab/>
        <w:tab/>
        <w:t>_______________ 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04:00Z</dcterms:created>
  <dc:creator>Павел</dc:creator>
  <dc:description/>
  <cp:keywords/>
  <dc:language>en-US</dc:language>
  <cp:lastModifiedBy>Елена Червинская</cp:lastModifiedBy>
  <cp:lastPrinted>2010-07-09T10:08:00Z</cp:lastPrinted>
  <dcterms:modified xsi:type="dcterms:W3CDTF">2021-02-28T19:03:00Z</dcterms:modified>
  <cp:revision>3</cp:revision>
  <dc:subject/>
  <dc:title>Договор задатка №</dc:title>
</cp:coreProperties>
</file>